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9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caput do 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531, de 13 de novembro de 2012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caput d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531, de 13 de novembro de 2012, passa a vigorar com a seguinte redação: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Fica o Executivo Municipal autorizado a permutar imóveis de propriedade da municipalidade com imóvel de propriedade do Espólio de Edith Vianna Veraldi, representado por Marco Antonio Vianna, descritos nos incisos I e II, a seguir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Cs/>
          <w:spacing w:val="-3"/>
        </w:rPr>
        <w:t xml:space="preserve"> Os demais dispositivos da Lei Municipal n. 4.531, de 13 de novembro de 2012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dez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2-04T13:34:00Z</dcterms:modified>
  <cp:revision>30</cp:revision>
  <dc:subject/>
  <dc:title/>
</cp:coreProperties>
</file>