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PROJETO DE LEI Nº 133/2012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310.046,10 (Trezentos e dez mil, quarenta e seis reais e dez centavo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especial no valor de R$ 310.046,10 (Trezentos e dez mil, quarenta e seis reais e dez centavos), para Programa de apoio as creches – Manutenção Educação Infantil TD – aquisição de material de consumo, equipamentos/materiais permanentes e obras e instalações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Heading4"/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556"/>
      </w:tblGrid>
      <w:tr>
        <w:trPr/>
        <w:tc>
          <w:tcPr>
            <w:tcW w:w="8897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ducação</w:t>
            </w:r>
          </w:p>
          <w:p>
            <w:pPr>
              <w:pStyle w:val="Normal"/>
              <w:rPr/>
            </w:pPr>
            <w:r>
              <w:rPr/>
              <w:t>05.02.00       Educação Básica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before="0" w:after="0"/>
              <w:ind w:right="-2801" w:hanging="0"/>
              <w:rPr/>
            </w:pPr>
            <w:r>
              <w:rPr>
                <w:b w:val="false"/>
                <w:sz w:val="24"/>
                <w:szCs w:val="24"/>
              </w:rPr>
              <w:t>3.3.90.30.00.12.365.2002-2700       -     Material de Consumo  ....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$ 124.018,44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4.90.51.00 12.365.2002-2700       -    Obras e Instalações................R$ 111.616,59</w:t>
            </w:r>
          </w:p>
          <w:p>
            <w:pPr>
              <w:pStyle w:val="Normal"/>
              <w:rPr/>
            </w:pPr>
            <w:r>
              <w:rPr/>
              <w:t>4.4.90.52.00.12.365.2002-2700</w:t>
            </w:r>
            <w:r>
              <w:rPr>
                <w:b/>
              </w:rPr>
              <w:t xml:space="preserve">       </w:t>
            </w:r>
            <w:r>
              <w:rPr/>
              <w:t>-    Equip. Mat. Permanente........</w:t>
            </w:r>
            <w:r>
              <w:rPr>
                <w:u w:val="single"/>
              </w:rPr>
              <w:t>R$   74.411,07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before="0" w:after="0"/>
              <w:ind w:righ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TOTAL                                        R$ 310.046,10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4 de novembr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novembr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35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10.046,10 (Trezentos e dez mil, quarenta e seis reais e dez centavo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6780" w:leader="none"/>
        </w:tabs>
        <w:ind w:right="56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crédito em questão refere-se ao Programa de apoio as creches – Manutenção Educação Infantil TD – aquisição de material de consumo, equipamentos/materiais permanentes, obras e instalações 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6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3T19:38:00Z</dcterms:modified>
  <cp:revision>4</cp:revision>
  <dc:subject/>
  <dc:title/>
</cp:coreProperties>
</file>