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.566.380,60 (um milhão quinhentos e sessenta e seis mil trezentos e oitenta reais e sess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Arial" w:ascii="Arial" w:hAnsi="Arial"/>
          <w:b/>
          <w:bCs/>
          <w:lang w:eastAsia="ar-SA"/>
        </w:rPr>
        <w:t>Art. 1</w:t>
      </w:r>
      <w:r>
        <w:rPr>
          <w:rFonts w:cs="Arial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Fica autorizada, na Contadoria Municipal, nos termos da legislação em vigor, a abertura de um crédito especial no valor de R$ 1.566.380,60 (um milhão quinhentos e sessenta e seis mil trezentos e oitenta reais e sessenta centavos), para construção do Espaço Mais Cultura por intermédio do Ministério da Cultura - Convênio SICONV n. 765.347/2011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Para abertura do crédito a que se refere o artigo 1</w:t>
      </w:r>
      <w:r>
        <w:rPr>
          <w:rFonts w:cs="Arial" w:ascii="Microsoft Sans Serif" w:hAnsi="Microsoft Sans Serif"/>
          <w:lang w:eastAsia="ar-SA"/>
        </w:rPr>
        <w:t>º</w:t>
      </w:r>
      <w:r>
        <w:rPr>
          <w:rFonts w:cs="Arial" w:ascii="Arial" w:hAnsi="Arial"/>
          <w:lang w:eastAsia="ar-SA"/>
        </w:rPr>
        <w:t>, será utilizada a seguinte dotaçã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05                 Educaçã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05.06.00       Cultu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4.4.90.51.00.13.392.3002-2090-05-100087       Obras e Instalações ....... R$ 1.566.380,60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5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04T14:58:00Z</dcterms:modified>
  <cp:revision>37</cp:revision>
  <dc:subject/>
  <dc:title/>
</cp:coreProperties>
</file>