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9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10.046,10 (trezentos e dez mil quarenta e seis reais e dez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especial no valor de R$ 310.046,10 (trezentos e dez mil quarenta e seis reais e dez centavos), para o Programa de Apoio às Creches - Manutenção Educação Infantil TD - aquisição de material de consumo, equipamentos/materiais permanentes e obras e instalações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56"/>
      </w:tblGrid>
      <w:tr>
        <w:trPr/>
        <w:tc>
          <w:tcPr>
            <w:tcW w:w="9747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ind w:left="0"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00       Educação Básica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4"/>
              <w:spacing w:before="0" w:after="0"/>
              <w:ind w:right="-2801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0.00.12.365.2002-2700       -     Material de Consumo  .......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124.018,4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4.90.51.00 12.365.2002-2700       -    Obras e Instalações.............. R$ 111.616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.12.365.2002-2700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 xml:space="preserve">-    Equip. Mat. Permanente......   </w:t>
            </w:r>
            <w:r>
              <w:rPr>
                <w:rFonts w:cs="Arial" w:ascii="Arial" w:hAnsi="Arial"/>
                <w:u w:val="single"/>
              </w:rPr>
              <w:t>R$  74.411,07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4"/>
              <w:spacing w:before="0" w:after="0"/>
              <w:ind w:right="-53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............ R$ 310.046,1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  <w:tc>
          <w:tcPr>
            <w:tcW w:w="3556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620"/>
        </w:tabs>
        <w:ind w:left="162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2-04T13:04:00Z</dcterms:modified>
  <cp:revision>33</cp:revision>
  <dc:subject/>
  <dc:title/>
</cp:coreProperties>
</file>