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792" w:right="618" w:firstLine="8"/>
        <w:jc w:val="both"/>
        <w:outlineLvl w:val="1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OJETO DE LEI Nº 130/2012</w:t>
      </w:r>
    </w:p>
    <w:p>
      <w:pPr>
        <w:pStyle w:val="Normal"/>
        <w:suppressAutoHyphens w:val="true"/>
        <w:spacing w:lineRule="atLeast" w:line="380"/>
        <w:ind w:left="5387" w:right="618" w:hanging="1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5387" w:right="618" w:hanging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UTORIZA O PODER EXECUTIVO A FIRMAR ACORDO DE DAÇÃO EM PAGAMENTO E DÁ OUTRAS PROVIDÊNCIAS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JOÃO BATISTA BIANCHINI</w:t>
      </w:r>
      <w:r>
        <w:rPr>
          <w:sz w:val="28"/>
          <w:lang w:eastAsia="ar-SA"/>
        </w:rPr>
        <w:t>, Prefeito Municipal de Bebedouro, usando de suas atribuições legais,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  <w:t>Faço saber que a Câmara Municipal aprovou e eu promulgo a seguinte Lei: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  <w:lang w:eastAsia="ar-SA"/>
        </w:rPr>
        <w:t>Art. 1º</w:t>
      </w:r>
      <w:r>
        <w:rPr>
          <w:bCs/>
          <w:sz w:val="28"/>
          <w:szCs w:val="28"/>
          <w:lang w:eastAsia="ar-SA"/>
        </w:rPr>
        <w:t xml:space="preserve"> Fica o Poder Executivo autorizado</w:t>
      </w:r>
      <w:r>
        <w:rPr>
          <w:sz w:val="28"/>
          <w:szCs w:val="28"/>
          <w:lang w:eastAsia="ar-SA"/>
        </w:rPr>
        <w:t xml:space="preserve"> a </w:t>
      </w:r>
      <w:r>
        <w:rPr>
          <w:sz w:val="28"/>
          <w:lang w:eastAsia="ar-SA"/>
        </w:rPr>
        <w:t xml:space="preserve">firmar acordo de dação em pagamento do crédito referente ao Precatório Judicial EP nº 8218/09, oriundo do Processo nº 1.217/2001, em trâmite perante a 2ª Vara Cível da Comarca de Bebedouro, Estado de São Paulo, no valor total atualizado de R$ 148.300,32 (cento e quarenta e oito mil e trezentos reais e trinta e dois centavos), em que figura como credor BERNARDINO PEDRINHO LOPES FILHO, inscrito no CPF/MF sob o nº 742.165.978-15, devendo a dação em pagamento operar-se sobre o imóvel objeto da Matrícula nº 21.948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 xml:space="preserve">Parágrafo Único. </w:t>
      </w:r>
      <w:r>
        <w:rPr>
          <w:sz w:val="28"/>
          <w:lang w:eastAsia="ar-SA"/>
        </w:rPr>
        <w:t xml:space="preserve">O imóvel descrito no </w:t>
      </w:r>
      <w:r>
        <w:rPr>
          <w:i/>
          <w:sz w:val="28"/>
          <w:lang w:eastAsia="ar-SA"/>
        </w:rPr>
        <w:t>caput</w:t>
      </w:r>
      <w:r>
        <w:rPr>
          <w:sz w:val="28"/>
          <w:lang w:eastAsia="ar-SA"/>
        </w:rPr>
        <w:t xml:space="preserve"> deste artigo foi avaliado em R$ 147.972,00 (cento e quarenta e sete mil e novecentos e setenta e dois reais), nos termos do Laudo de Avaliação, constante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2º</w:t>
      </w:r>
      <w:r>
        <w:rPr>
          <w:sz w:val="28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Art. 3º</w:t>
      </w:r>
      <w:r>
        <w:rPr>
          <w:sz w:val="28"/>
          <w:lang w:eastAsia="ar-SA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z w:val="28"/>
          <w:lang w:eastAsia="ar-SA"/>
        </w:rPr>
        <w:t>Art. 4º</w:t>
      </w:r>
      <w:r>
        <w:rPr>
          <w:sz w:val="28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efeitura Municipal de Bebedouro, 5 de novembro de 2012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</w:t>
      </w:r>
      <w:r>
        <w:rPr>
          <w:bCs/>
          <w:sz w:val="28"/>
          <w:lang w:eastAsia="ar-SA"/>
        </w:rPr>
        <w:t>JOÃO BATISTA BIANCHI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3600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Bebedouro, capital nacional da laranja, 5 de novembro de 2012.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092" w:right="618" w:firstLine="708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OEP/522/2012/rd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em apreço.</w:t>
      </w:r>
    </w:p>
    <w:p>
      <w:pPr>
        <w:pStyle w:val="Normal"/>
        <w:suppressAutoHyphens w:val="true"/>
        <w:spacing w:lineRule="atLeast" w:line="38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/>
      </w:pPr>
      <w:r>
        <w:rPr>
          <w:sz w:val="28"/>
          <w:szCs w:val="28"/>
          <w:lang w:eastAsia="ar-SA"/>
        </w:rPr>
        <w:t xml:space="preserve">Trata-se de Projeto de Lei que autoriza o Poder Executivo a </w:t>
      </w:r>
      <w:r>
        <w:rPr>
          <w:sz w:val="28"/>
          <w:szCs w:val="20"/>
          <w:lang w:eastAsia="ar-SA"/>
        </w:rPr>
        <w:t>firmar acordo de dação em pagamento do crédito referente ao Precatório Judicial EP nº 8218/09, oriundo do Processo nº 1.217/2001, em trâmite perante a 2ª Vara Cível da Comarca de Bebedouro, Estado de São Paulo, no valor total atualizado de R$ 148.300,32 (cento e quarenta e oito mil e trezentos reais e trinta e dois centavos), em que figura como credor BERNARDINO PEDRINHO LOPES FILHO, inscrito no CPF/MF sob o nº 742.165.978-15, devendo a dação em pagamento operar-se sobre o imóvel objeto da Matrícula nº 21.948 do CRI loc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686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Justifica-se a dação em pagamento ora postulada, pelo valor que a mesma se efetivará, haja vista que o lote a ser dado em dação em pagamento possui valor inferior ao crédito que o credor possui com o Município.</w:t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lém disso, a efetivação da dação em pagamento possibilitará a quitação de precatório judicial, o que acarretará em vantagem para o erário, pois haverá a amortização de débito da municipalidade, sem que haja mais correção até a sua quitação integral.</w:t>
      </w:r>
    </w:p>
    <w:p>
      <w:pPr>
        <w:pStyle w:val="Normal"/>
        <w:suppressAutoHyphens w:val="true"/>
        <w:spacing w:lineRule="atLeast" w:line="38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720" w:firstLine="36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720" w:firstLine="3402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XMO. SR.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TOTINE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suppressAutoHyphens w:val="true"/>
        <w:spacing w:lineRule="atLeast" w:line="38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ESTA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8875" cy="923925"/>
          <wp:effectExtent l="0" t="0" r="0" b="0"/>
          <wp:docPr id="1" name="Cabeçalh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4T18:52:00Z</dcterms:modified>
  <cp:revision>3</cp:revision>
  <dc:subject/>
  <dc:title/>
</cp:coreProperties>
</file>