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486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Cs/>
          <w:lang w:eastAsia="ar-SA"/>
        </w:rPr>
        <w:t xml:space="preserve"> Fica o Poder Executivo autorizado</w:t>
      </w:r>
      <w:r>
        <w:rPr>
          <w:rFonts w:cs="Arial" w:ascii="Arial" w:hAnsi="Arial"/>
          <w:lang w:eastAsia="ar-SA"/>
        </w:rPr>
        <w:t xml:space="preserve"> a firmar acordo de dação em pagamento do crédito referente ao Precatório Judicial EP n. 8.218/09, oriundo do Processo n. 1.217/2001, em trâmite perante a 2</w:t>
      </w:r>
      <w:r>
        <w:rPr>
          <w:rFonts w:cs="Arial" w:ascii="Microsoft Sans Serif" w:hAnsi="Microsoft Sans Serif"/>
          <w:lang w:eastAsia="ar-SA"/>
        </w:rPr>
        <w:t xml:space="preserve">ª Vara Cível da Comarca de Bebedouro, estado de São Paulo, no valor total atualizado de R$ 148.300,32 (cento e quarenta e oito mil trezentos reais e trinta e dois centavos), em que figura </w:t>
      </w:r>
      <w:r>
        <w:rPr>
          <w:rFonts w:cs="Arial" w:ascii="Arial" w:hAnsi="Arial"/>
          <w:lang w:eastAsia="ar-SA"/>
        </w:rPr>
        <w:t xml:space="preserve">como credor BERNARDINO PEDRINHO LOPES FILHO, inscrito no CPF/MF sob o n. 742.165.978-15, devendo a dação em pagamento operar-se sobre o imóvel objeto da Matrícula n. 21.948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O lote descrito no caput deste artigo foi avaliado em R$ 147.972,00 (cento e quarenta e sete mil novecentos e setenta e dois reais), nos termos dos laudos de avaliação constantes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Art. 3</w:t>
      </w:r>
      <w:r>
        <w:rPr>
          <w:rFonts w:cs="Arial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1-13T11:29:00Z</dcterms:modified>
  <cp:revision>36</cp:revision>
  <dc:subject/>
  <dc:title/>
</cp:coreProperties>
</file>