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792" w:right="618" w:firstLine="8"/>
        <w:jc w:val="both"/>
        <w:outlineLvl w:val="1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PROJETO DE LEI Nº 128/2012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bCs/>
          <w:sz w:val="28"/>
          <w:szCs w:val="20"/>
          <w:u w:val="single"/>
          <w:lang w:eastAsia="ar-SA"/>
        </w:rPr>
      </w:pPr>
      <w:r>
        <w:rPr>
          <w:b/>
          <w:bCs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tLeast" w:line="380"/>
        <w:ind w:left="5387" w:right="618" w:hanging="1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380"/>
        <w:ind w:left="5387" w:right="618" w:hanging="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UTORIZA O PODER EXECUTIVO A FIRMAR ACORDO DE DAÇÃO EM PAGAMENTO E DÁ OUTRAS PROVIDÊNCIAS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lang w:eastAsia="ar-SA"/>
        </w:rPr>
        <w:t>JOÃO BATISTA BIANCHINI</w:t>
      </w:r>
      <w:r>
        <w:rPr>
          <w:sz w:val="28"/>
          <w:lang w:eastAsia="ar-SA"/>
        </w:rPr>
        <w:t>, Prefeito Municipal de Bebedouro, usando de suas atribuições legais,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  <w:t>Faço saber que a Câmara Municipal aprovou e eu promulgo a seguinte Lei: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szCs w:val="28"/>
          <w:lang w:eastAsia="ar-SA"/>
        </w:rPr>
        <w:t>Art. 1º</w:t>
      </w:r>
      <w:r>
        <w:rPr>
          <w:bCs/>
          <w:sz w:val="28"/>
          <w:szCs w:val="28"/>
          <w:lang w:eastAsia="ar-SA"/>
        </w:rPr>
        <w:t xml:space="preserve"> Fica o Poder Executivo autorizado</w:t>
      </w:r>
      <w:r>
        <w:rPr>
          <w:sz w:val="28"/>
          <w:szCs w:val="28"/>
          <w:lang w:eastAsia="ar-SA"/>
        </w:rPr>
        <w:t xml:space="preserve"> a </w:t>
      </w:r>
      <w:r>
        <w:rPr>
          <w:sz w:val="28"/>
          <w:lang w:eastAsia="ar-SA"/>
        </w:rPr>
        <w:t xml:space="preserve">firmar acordo de dação em pagamento do crédito referente a prestação de serviços, no valor de R$ 15.071,79 (quinze mil e setenta e um reais e setenta e nove centavos), em que figura como credor CARLOS FABRÍCIO MORGADO, inscrito no CPF sob o nº 088.200.108-60, devendo a dação em pagamento operar-se sobre o imóvel objeto da Matrícula nº 28.281 do CRI loca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lang w:eastAsia="ar-SA"/>
        </w:rPr>
        <w:t xml:space="preserve">Parágrafo Único. </w:t>
      </w:r>
      <w:r>
        <w:rPr>
          <w:sz w:val="28"/>
          <w:lang w:eastAsia="ar-SA"/>
        </w:rPr>
        <w:t xml:space="preserve">O lote descrito no </w:t>
      </w:r>
      <w:r>
        <w:rPr>
          <w:i/>
          <w:sz w:val="28"/>
          <w:lang w:eastAsia="ar-SA"/>
        </w:rPr>
        <w:t>caput</w:t>
      </w:r>
      <w:r>
        <w:rPr>
          <w:sz w:val="28"/>
          <w:lang w:eastAsia="ar-SA"/>
        </w:rPr>
        <w:t xml:space="preserve"> deste artigo foi avaliado em R$ 13.450,00 (treze e quatrocentos e cinqüenta reais), nos termos dos Laudos de Avaliação, constantes do Anexo Único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lang w:eastAsia="ar-SA"/>
        </w:rPr>
        <w:t>Art. 2º</w:t>
      </w:r>
      <w:r>
        <w:rPr>
          <w:sz w:val="28"/>
          <w:lang w:eastAsia="ar-SA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suppressAutoHyphens w:val="true"/>
        <w:spacing w:lineRule="atLeast" w:line="380"/>
        <w:ind w:left="1800" w:right="652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b/>
          <w:bCs/>
          <w:sz w:val="28"/>
          <w:lang w:eastAsia="ar-SA"/>
        </w:rPr>
        <w:t>Art. 3º</w:t>
      </w:r>
      <w:r>
        <w:rPr>
          <w:sz w:val="28"/>
          <w:lang w:eastAsia="ar-SA"/>
        </w:rPr>
        <w:t xml:space="preserve"> As eventuai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lang w:eastAsia="ar-SA"/>
        </w:rPr>
        <w:t>Art. 4º</w:t>
      </w:r>
      <w:r>
        <w:rPr>
          <w:sz w:val="28"/>
          <w:lang w:eastAsia="ar-SA"/>
        </w:rPr>
        <w:t xml:space="preserve"> Esta Lei entrará em vigor na data da publicação, revogadas as disposições em contrário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Prefeitura Municipal de Bebedouro, 25 de outubro de 2012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  </w:t>
      </w:r>
      <w:r>
        <w:rPr>
          <w:bCs/>
          <w:sz w:val="28"/>
          <w:lang w:eastAsia="ar-SA"/>
        </w:rPr>
        <w:t>JOÃO BATISTA BIANCHIN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618" w:firstLine="3600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Prefeito Municipal de Bebedouro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Bebedouro, capital nacional da laranja, 25 de outubro de 2012.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092" w:right="618" w:firstLine="708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OEP/513/2012/rd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618" w:firstLine="1032"/>
        <w:jc w:val="both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E X P O S I Ç Ã O     D E      M O T I V O S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b/>
          <w:b/>
          <w:sz w:val="28"/>
          <w:szCs w:val="36"/>
          <w:lang w:eastAsia="ar-SA"/>
        </w:rPr>
      </w:pPr>
      <w:r>
        <w:rPr>
          <w:b/>
          <w:sz w:val="28"/>
          <w:szCs w:val="36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enhor Presidente,</w:t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irigimo-nos a este Legislativo, solicitando que os senhores vereadores analisem e procedam a aprovação do projeto em apreço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720" w:firstLine="3686"/>
        <w:jc w:val="both"/>
        <w:outlineLvl w:val="0"/>
        <w:rPr/>
      </w:pPr>
      <w:r>
        <w:rPr>
          <w:sz w:val="28"/>
          <w:szCs w:val="28"/>
          <w:lang w:eastAsia="ar-SA"/>
        </w:rPr>
        <w:t xml:space="preserve">Trata-se de Projeto de Lei que autoriza o Poder Executivo a </w:t>
      </w:r>
      <w:r>
        <w:rPr>
          <w:sz w:val="28"/>
          <w:szCs w:val="20"/>
          <w:lang w:eastAsia="ar-SA"/>
        </w:rPr>
        <w:t>firmar acordo de dação em pagamento do crédito referente a prestação de serviços, no valor de R$ 15.071,79 (quinze mil e setenta e um reais e setenta e nove centavos), em que figura como credor a empresa CARLOS FABRÍCIO MORGADO, inscrito no CPF sob o nº 088.200.108-60, devendo a dação em pagamento operar-se sobre o imóvel objeto da Matrícula nº 28.281 do CRI loc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720" w:firstLine="3686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797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Justifica-se a dação em pagamento ora postulada, pelo valor que a mesma se efetivará, haja vista que o lote a ser dado em dação em pagamento possui valor inferior ao crédito que a empresa possui com o Município.</w:t>
      </w:r>
    </w:p>
    <w:p>
      <w:pPr>
        <w:pStyle w:val="Normal"/>
        <w:suppressAutoHyphens w:val="true"/>
        <w:spacing w:lineRule="atLeast" w:line="380"/>
        <w:ind w:left="1797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720" w:firstLine="368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uppressAutoHyphens w:val="true"/>
        <w:spacing w:lineRule="atLeast" w:line="380"/>
        <w:ind w:left="1800" w:right="720" w:firstLine="368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suppressAutoHyphens w:val="true"/>
        <w:spacing w:lineRule="atLeast" w:line="38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720" w:firstLine="36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JOÃO BATISTA BIANCHIN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720" w:firstLine="3402"/>
        <w:jc w:val="both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Prefeito Municipal de Bebedouro</w:t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97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EXMO. SR.</w:t>
      </w:r>
    </w:p>
    <w:p>
      <w:pPr>
        <w:pStyle w:val="Normal"/>
        <w:suppressAutoHyphens w:val="true"/>
        <w:spacing w:lineRule="atLeast" w:line="380"/>
        <w:ind w:left="1797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CARLOS RENATO SERTOTINE</w:t>
      </w:r>
    </w:p>
    <w:p>
      <w:pPr>
        <w:pStyle w:val="Normal"/>
        <w:suppressAutoHyphens w:val="true"/>
        <w:spacing w:lineRule="atLeast" w:line="380"/>
        <w:ind w:left="1797" w:right="72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DD PRESIDENTE DA CÂMARA MUNICIPAL DE BEBEDOURO</w:t>
      </w:r>
    </w:p>
    <w:p>
      <w:pPr>
        <w:pStyle w:val="Normal"/>
        <w:suppressAutoHyphens w:val="true"/>
        <w:spacing w:lineRule="atLeast" w:line="380"/>
        <w:ind w:left="1797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ESTA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236335" cy="923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06T00:59:00Z</dcterms:modified>
  <cp:revision>4</cp:revision>
  <dc:subject/>
  <dc:title/>
</cp:coreProperties>
</file>