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792" w:right="618" w:firstLine="8"/>
        <w:jc w:val="both"/>
        <w:outlineLvl w:val="1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OJETO DE LEI Nº 127/2012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5387" w:right="618" w:hanging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UTORIZA O PODER EXECUTIVO A FIRMAR ACORDO DE DAÇÃO EM PAGAMENTO E DÁ OUTRAS PROVIDÊNCIAS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JOÃO BATISTA BIANCHINI</w:t>
      </w:r>
      <w:r>
        <w:rPr>
          <w:sz w:val="28"/>
          <w:lang w:eastAsia="ar-SA"/>
        </w:rPr>
        <w:t>, Prefeito Municipal de Bebedouro, usando de suas atribuições legais,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  <w:t>Faço saber que a Câmara Municipal aprovou e eu promulgo a seguinte Lei: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  <w:lang w:eastAsia="ar-SA"/>
        </w:rPr>
        <w:t>Art. 1º</w:t>
      </w:r>
      <w:r>
        <w:rPr>
          <w:bCs/>
          <w:sz w:val="28"/>
          <w:szCs w:val="28"/>
          <w:lang w:eastAsia="ar-SA"/>
        </w:rPr>
        <w:t xml:space="preserve"> Fica o Poder Executivo autorizado</w:t>
      </w:r>
      <w:r>
        <w:rPr>
          <w:sz w:val="28"/>
          <w:szCs w:val="28"/>
          <w:lang w:eastAsia="ar-SA"/>
        </w:rPr>
        <w:t xml:space="preserve"> a </w:t>
      </w:r>
      <w:r>
        <w:rPr>
          <w:sz w:val="28"/>
          <w:lang w:eastAsia="ar-SA"/>
        </w:rPr>
        <w:t xml:space="preserve">firmar acordo de dação em pagamento do crédito referente a prestação de serviços, no valor de R$ 15.071,79 (quinze mil e setenta e um reais e setenta e nove centavos), em que figura como credor MARCOS LUTERO SERRA LEITE, inscrito no CPF/MF sob o nº 030.951.998-56, devendo a dação em pagamento operar-se sobre o imóvel objeto da Matrícula nº 28.282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 xml:space="preserve">Parágrafo Único. </w:t>
      </w:r>
      <w:r>
        <w:rPr>
          <w:sz w:val="28"/>
          <w:lang w:eastAsia="ar-SA"/>
        </w:rPr>
        <w:t xml:space="preserve">O lote descrito no </w:t>
      </w:r>
      <w:r>
        <w:rPr>
          <w:i/>
          <w:sz w:val="28"/>
          <w:lang w:eastAsia="ar-SA"/>
        </w:rPr>
        <w:t>caput</w:t>
      </w:r>
      <w:r>
        <w:rPr>
          <w:sz w:val="28"/>
          <w:lang w:eastAsia="ar-SA"/>
        </w:rPr>
        <w:t xml:space="preserve"> deste artigo foi avaliado em R$ 13.450,00 (treze e quatrocentos e cinqüenta reais), nos termos dos Laudos de Avaliação, constantes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2º</w:t>
      </w:r>
      <w:r>
        <w:rPr>
          <w:sz w:val="28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spacing w:lineRule="atLeast" w:line="380"/>
        <w:ind w:left="1800" w:right="652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Art. 3º</w:t>
      </w:r>
      <w:r>
        <w:rPr>
          <w:sz w:val="28"/>
          <w:lang w:eastAsia="ar-SA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4º</w:t>
      </w:r>
      <w:r>
        <w:rPr>
          <w:sz w:val="28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efeitura Municipal de Bebedouro, 25 de outubro de 2012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</w:t>
      </w:r>
      <w:r>
        <w:rPr>
          <w:bCs/>
          <w:sz w:val="28"/>
          <w:lang w:eastAsia="ar-SA"/>
        </w:rPr>
        <w:t>JOÃO BATISTA BIANCHI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3600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Bebedouro, capital nacional da laranja, 25 de outubro de 2012.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092" w:right="618" w:firstLine="708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OEP/512/2012/rd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em apreç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/>
      </w:pPr>
      <w:r>
        <w:rPr>
          <w:sz w:val="28"/>
          <w:szCs w:val="28"/>
          <w:lang w:eastAsia="ar-SA"/>
        </w:rPr>
        <w:t xml:space="preserve">Trata-se de Projeto de Lei que autoriza o Poder Executivo a </w:t>
      </w:r>
      <w:r>
        <w:rPr>
          <w:sz w:val="28"/>
          <w:szCs w:val="20"/>
          <w:lang w:eastAsia="ar-SA"/>
        </w:rPr>
        <w:t>firmar acordo de dação em pagamento do crédito referente a prestação de serviços, no valor de R$ 15.071,79 (quinze mil e setenta e um reais e setenta e nove centavos), em que figura como credor a empresa MARCOS LUTERO SERRA LEITE, inscrito no CPF/MF sob o nº 030.951.998-56, devendo a dação em pagamento operar-se sobre o imóvel objeto da Matrícula nº 28.282 do CRI loc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Justifica-se a dação em pagamento ora postulada, pelo valor que a mesma se efetivará, haja vista que o lote a ser dado em dação em pagamento possui valor inferior ao crédito que a empresa possui com o Município.</w:t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402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XMO. SR.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TOTINE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ESTA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38875" cy="923925"/>
          <wp:effectExtent l="0" t="0" r="0" b="0"/>
          <wp:docPr id="1" name="Cabeçalh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06T00:09:00Z</dcterms:modified>
  <cp:revision>3</cp:revision>
  <dc:subject/>
  <dc:title/>
</cp:coreProperties>
</file>