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48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1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Cs/>
          <w:lang w:eastAsia="ar-SA"/>
        </w:rPr>
        <w:t xml:space="preserve"> Fica o Poder Executivo autorizado</w:t>
      </w:r>
      <w:r>
        <w:rPr>
          <w:rFonts w:cs="Arial" w:ascii="Arial" w:hAnsi="Arial"/>
          <w:lang w:eastAsia="ar-SA"/>
        </w:rPr>
        <w:t xml:space="preserve"> a firmar acordo de dação em pagamento do crédito referente à prestação de serviços no valor de R$ 15.071,79 (quinze mil setenta e um reais e setenta e nove centavos), em que figura como credor MARCOS LUTERO SERRA LEITE, inscrito no CPF/MF sob o n. 030.951.998-56, devendo a dação em pagamento operar-se sobre o imóvel objeto da Matrícula n. 28.282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Parágrafo único. </w:t>
      </w:r>
      <w:r>
        <w:rPr>
          <w:rFonts w:cs="Arial" w:ascii="Arial" w:hAnsi="Arial"/>
          <w:lang w:eastAsia="ar-SA"/>
        </w:rPr>
        <w:t>O lote descrito no caput deste artigo foi avaliado em R$ 13.450,00 (treze mil quatrocentos e cinquenta reais), nos termos dos laudos de avaliação constantes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Art. 3</w:t>
      </w:r>
      <w:r>
        <w:rPr>
          <w:rFonts w:cs="Arial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1-13T11:09:00Z</dcterms:modified>
  <cp:revision>32</cp:revision>
  <dc:subject/>
  <dc:title/>
</cp:coreProperties>
</file>