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6/2012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22/2012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00             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2                                                    Assistência à População Car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244.4002.2361                               Apoio a Entidades Privadas e Filantróp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 R$ 150.000,00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 Infraestrutura de Transp.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2349                               Sistema de Tran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 R$ 150.000,00.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DEM                         VEREADOR DEM  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para atendimento da população carente de nossa cidade. Contamos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1:00Z</dcterms:created>
  <dc:creator>JORGE</dc:creator>
  <dc:description/>
  <cp:keywords/>
  <dc:language>en-US</dc:language>
  <cp:lastModifiedBy>Jorge Escher</cp:lastModifiedBy>
  <cp:lastPrinted>2012-11-14T11:05:00Z</cp:lastPrinted>
  <dcterms:modified xsi:type="dcterms:W3CDTF">2012-11-23T14:01:00Z</dcterms:modified>
  <cp:revision>2</cp:revision>
  <dc:subject/>
  <dc:title>EMENDA MODIFICATIVA Nº 03/2006</dc:title>
</cp:coreProperties>
</file>