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w:t>
      </w:r>
      <w:r>
        <w:rPr>
          <w:rFonts w:cs="Microsoft Sans Serif" w:ascii="Microsoft Sans Serif" w:hAnsi="Microsoft Sans Serif"/>
          <w:szCs w:val="32"/>
        </w:rPr>
        <w:t>º</w:t>
      </w:r>
      <w:r>
        <w:rPr/>
        <w:t xml:space="preserve"> 4483/2012</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Dispõe sobre permuta de imóveis que especifica</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Heading1"/>
        <w:keepNext w:val="false"/>
        <w:widowControl w:val="false"/>
        <w:jc w:val="both"/>
        <w:rPr/>
      </w:pPr>
      <w:r>
        <w:rPr>
          <w:sz w:val="24"/>
        </w:rPr>
        <w:t>Art. 1</w:t>
      </w:r>
      <w:r>
        <w:rPr>
          <w:rFonts w:cs="Microsoft Sans Serif" w:ascii="Microsoft Sans Serif" w:hAnsi="Microsoft Sans Serif"/>
          <w:sz w:val="24"/>
        </w:rPr>
        <w:t>º</w:t>
      </w:r>
      <w:r>
        <w:rPr>
          <w:b w:val="false"/>
          <w:bCs w:val="false"/>
          <w:sz w:val="24"/>
        </w:rPr>
        <w:t xml:space="preserve"> </w:t>
      </w:r>
      <w:r>
        <w:rPr>
          <w:b w:val="false"/>
          <w:sz w:val="24"/>
        </w:rPr>
        <w:t>Fica o Executivo Municipal autorizado a permutar imóveis de propriedade da municipalidade com imóvel de propriedade de Edith Vianna Veraldi, descritos nos incisos I e II, a seguir:</w:t>
      </w:r>
    </w:p>
    <w:p>
      <w:pPr>
        <w:pStyle w:val="Heading1"/>
        <w:keepNext w:val="false"/>
        <w:widowControl w:val="false"/>
        <w:jc w:val="both"/>
        <w:rPr>
          <w:b w:val="false"/>
          <w:b w:val="false"/>
          <w:bCs w:val="false"/>
          <w:sz w:val="24"/>
        </w:rPr>
      </w:pPr>
      <w:r>
        <w:rPr>
          <w:b w:val="false"/>
          <w:bCs w:val="false"/>
          <w:sz w:val="24"/>
        </w:rPr>
      </w:r>
    </w:p>
    <w:p>
      <w:pPr>
        <w:pStyle w:val="Heading1"/>
        <w:keepNext w:val="false"/>
        <w:widowControl w:val="false"/>
        <w:jc w:val="both"/>
        <w:rPr/>
      </w:pPr>
      <w:r>
        <w:rPr>
          <w:b w:val="false"/>
          <w:bCs w:val="false"/>
          <w:sz w:val="24"/>
        </w:rPr>
        <w:t>I - imóveis de propriedade da Prefeitura Municipal de Bebedour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rPr>
        <w:t>a) um terreno correspondente ao lote n. 320 da quadra 172/139 do loteamento denominado Residencial Vale do Sol, nesta cidade e comarca de Bebedouro, estado de São Paulo, que mede 10,76 metros de frente para a Alameda Carlos Catelli, igual medida na linha dos fundos, por 25 metros de ambos os lados da frente aos fundos, encerrando uma área de 269,00 m</w:t>
      </w:r>
      <w:r>
        <w:rPr>
          <w:rFonts w:cs="Arial" w:ascii="Arial" w:hAnsi="Arial"/>
          <w:vertAlign w:val="superscript"/>
        </w:rPr>
        <w:t>2</w:t>
      </w:r>
      <w:r>
        <w:rPr>
          <w:rFonts w:cs="Arial" w:ascii="Arial" w:hAnsi="Arial"/>
        </w:rPr>
        <w:t>, confrontando em sua integridade pela frente com aquela via pública, pelo lado direito de quem da Alameda olha para o imóvel, confronta com o lote n. 320, pelo lado esquerdo com o lote n. 341, e na linha dos fundos confronta com o lote n. 224, todos da mesma quadra, distante 13,76 metros da esquina da Alameda Projetada C, lado par da Alameda Carlos Catelli, localizado no quarteirão formados pelas alamedas Carlos Catelli, Projetada B, Proj. G e C, cadastrado na Prefeitura Municipal de Bebedouro sob o n. 172.139.330-0, objeto da Matrícula n. 28.277 do CRI local;</w:t>
      </w:r>
    </w:p>
    <w:p>
      <w:pPr>
        <w:pStyle w:val="Normal"/>
        <w:jc w:val="both"/>
        <w:rPr>
          <w:rFonts w:ascii="Arial" w:hAnsi="Arial" w:cs="Arial"/>
        </w:rPr>
      </w:pPr>
      <w:r>
        <w:rPr>
          <w:rFonts w:cs="Arial" w:ascii="Arial" w:hAnsi="Arial"/>
        </w:rPr>
      </w:r>
    </w:p>
    <w:p>
      <w:pPr>
        <w:pStyle w:val="Normal"/>
        <w:jc w:val="both"/>
        <w:rPr/>
      </w:pPr>
      <w:r>
        <w:rPr>
          <w:rFonts w:cs="Arial" w:ascii="Arial" w:hAnsi="Arial"/>
        </w:rPr>
        <w:t>b) um terreno correspondente ao lote n. 330 da quadra 172/139 do loteamento denominado Residencial Vale do Sol, nesta cidade e comarca de Bebedouro, estado de São Paulo, que mede 10,76 metros de frente para a Alameda Carlos Catelli, igual medida na linha dos fundos, por 25 metros de ambos os lados da frente aos fundos, encerrando uma área de 269,00 m</w:t>
      </w:r>
      <w:r>
        <w:rPr>
          <w:rFonts w:cs="Arial" w:ascii="Arial" w:hAnsi="Arial"/>
          <w:vertAlign w:val="superscript"/>
        </w:rPr>
        <w:t>2</w:t>
      </w:r>
      <w:r>
        <w:rPr>
          <w:rFonts w:cs="Arial" w:ascii="Arial" w:hAnsi="Arial"/>
        </w:rPr>
        <w:t>, confrontando em sua integridade pela frente com aquela via pública, pelo lado direito de quem da Alameda olha para o imóvel, confronta com o lote n. 283, pelo lado esquerdo com o lote n. 330, e na linha dos fundos confronta com o lote n. 235, todos da mesma quadra, distante 3,00 metros da esquina da Alameda Projetada C, lado par da Alameda Carlos Catelli, localizado no quarteirão formados pelas alamedas Carlos Catelli, Projetada B, Proj. G e C, cadastrado na Prefeitura Municipal de Bebedouro sob o n. 172.139.320-00, objeto da Matrícula n. 28.278 do CRI local;</w:t>
      </w:r>
    </w:p>
    <w:p>
      <w:pPr>
        <w:pStyle w:val="Normal"/>
        <w:jc w:val="both"/>
        <w:rPr>
          <w:rFonts w:ascii="Arial" w:hAnsi="Arial" w:cs="Arial"/>
        </w:rPr>
      </w:pPr>
      <w:r>
        <w:rPr>
          <w:rFonts w:cs="Arial" w:ascii="Arial" w:hAnsi="Arial"/>
        </w:rPr>
      </w:r>
    </w:p>
    <w:p>
      <w:pPr>
        <w:pStyle w:val="Normal"/>
        <w:jc w:val="both"/>
        <w:rPr/>
      </w:pPr>
      <w:r>
        <w:rPr>
          <w:rFonts w:cs="Arial" w:ascii="Arial" w:hAnsi="Arial"/>
        </w:rPr>
        <w:t>c) um terreno correspondente ao lote n. 341 da quadra 172/139 do loteamento denominado Residencial Vale do Sol, nesta cidade e comarca de Bebedouro, estado de São Paulo, que mede 10,76 metros de frente para a Alameda Carlos Catelli, igual medida na linha dos fundos, por 25 metros de ambos os lados da frente aos fundos, encerrando uma área de 269,00 m</w:t>
      </w:r>
      <w:r>
        <w:rPr>
          <w:rFonts w:cs="Arial" w:ascii="Arial" w:hAnsi="Arial"/>
          <w:vertAlign w:val="superscript"/>
        </w:rPr>
        <w:t>2</w:t>
      </w:r>
      <w:r>
        <w:rPr>
          <w:rFonts w:cs="Arial" w:ascii="Arial" w:hAnsi="Arial"/>
        </w:rPr>
        <w:t>, confrontando em sua integridade pela frente com aquela via pública, pelo lado direito de quem da Alameda olha para o imóvel, confronta com o lote n. 330, pelo lado esquerdo com o lote n. 352, e na linha dos fundos confronta com o lote n. 213, todos da mesma quadra, distante 24,52 metros da esquina da Alameda Projetada C, lado par da Alameda Carlos Catelli, localizado no quarteirão formados pelas alamedas Carlos Catelli, Projetada B, Proj. G e C, cadastrado na Prefeitura Municipal de Bebedouro sob o n. 172.139.341-00, objeto da Matrícula n. 28.279 do CRI local;</w:t>
      </w:r>
    </w:p>
    <w:p>
      <w:pPr>
        <w:pStyle w:val="Normal"/>
        <w:jc w:val="both"/>
        <w:rPr>
          <w:rFonts w:ascii="Arial" w:hAnsi="Arial" w:cs="Arial"/>
        </w:rPr>
      </w:pPr>
      <w:r>
        <w:rPr>
          <w:rFonts w:cs="Arial" w:ascii="Arial" w:hAnsi="Arial"/>
        </w:rPr>
      </w:r>
    </w:p>
    <w:p>
      <w:pPr>
        <w:pStyle w:val="Normal"/>
        <w:jc w:val="both"/>
        <w:rPr/>
      </w:pPr>
      <w:r>
        <w:rPr>
          <w:rFonts w:cs="Arial" w:ascii="Arial" w:hAnsi="Arial"/>
        </w:rPr>
        <w:t>d) um terreno correspondente ao lote n. 352 da quadra 172/139 do loteamento denominado Residencial Vale do Sol, nesta cidade e comarca de Bebedouro, estado de São Paulo, que mede 10,76 metros de frente para a Alameda Carlos Catelli, igual medida na linha dos fundos, por 25 metros de ambos os lados da frente aos fundos, encerrando uma área de 269,00 m</w:t>
      </w:r>
      <w:r>
        <w:rPr>
          <w:rFonts w:cs="Arial" w:ascii="Arial" w:hAnsi="Arial"/>
          <w:vertAlign w:val="superscript"/>
        </w:rPr>
        <w:t>2</w:t>
      </w:r>
      <w:r>
        <w:rPr>
          <w:rFonts w:cs="Arial" w:ascii="Arial" w:hAnsi="Arial"/>
        </w:rPr>
        <w:t>, confrontando em sua integridade pela frente com aquela via pública, pelo lado direito de quem da Alameda olha para o imóvel, confronta com o lote n. 341, pelo lado esquerdo com o lote n. 363, e na linha dos fundos confronta com o lote n. 203, todos da mesma quadra, distante 35,28 metros da esquina da Alameda Projetada C, lado par da Alameda Carlos Catelli, localizado no quarteirão formados pelas alamedas Carlos Catelli, Projetada B, Proj. G e C, cadastrado na Prefeitura Municipal de Bebedouro sob o n. 172.139.352-00, objeto da Matrícula n. 28.280 do CRI local;</w:t>
      </w:r>
    </w:p>
    <w:p>
      <w:pPr>
        <w:pStyle w:val="Normal"/>
        <w:jc w:val="both"/>
        <w:rPr>
          <w:rFonts w:ascii="Arial" w:hAnsi="Arial" w:cs="Arial"/>
        </w:rPr>
      </w:pPr>
      <w:r>
        <w:rPr>
          <w:rFonts w:cs="Arial" w:ascii="Arial" w:hAnsi="Arial"/>
        </w:rPr>
      </w:r>
    </w:p>
    <w:p>
      <w:pPr>
        <w:pStyle w:val="Normal"/>
        <w:jc w:val="both"/>
        <w:rPr/>
      </w:pPr>
      <w:r>
        <w:rPr>
          <w:rFonts w:cs="Arial" w:ascii="Arial" w:hAnsi="Arial"/>
        </w:rPr>
        <w:t>e) um prédio residencial situado à Rua Professor João Leite de Camargo n. 421, Vila Major Cícero de Carvalho, correspondente a parte do lote n. 09 da quadra 04, contendo 128,65 metros de área construída, nesta cidade e comarca de Bebedouro, estado de São Paulo, com seu respectivo terreno com as seguintes medidas, divisas e confrontações: “Tem início no marco 01, cravado no alinhamento da Rua Professor João Leite de Camargo n. 421, com o muro de divisa do imóvel predial n. 411, frente para a mesma rua, segue pelo alinhamento com o muro de divisa em uma extensão de 21,98 metros, até atingir o marco 02, confrontando à direita com a área em descrição e à esquerda com o imóvel frente para a Rua Professor João Leite de Camargo n. 411, lote 10 da quadra 04, de propriedade do Sr. Francisco Carlos Teixeira (Matrícula n. 10.497), daí deflete à direita em ângulo interno de 89º49’08”, segue por esse alinhamento em uma extensão de 10,07 metros, até atingir o marco 03, confrontando à direita com a área em descrição e à esquerda com o imóvel frente para a Rua Professor João Leite de Camargo n. 451, parte do lote 09 da quadra 04, de propriedade da Sr</w:t>
      </w:r>
      <w:r>
        <w:rPr>
          <w:rFonts w:cs="Arial" w:ascii="Microsoft Sans Serif" w:hAnsi="Microsoft Sans Serif"/>
        </w:rPr>
        <w:t xml:space="preserve">ª </w:t>
      </w:r>
      <w:r>
        <w:rPr>
          <w:rFonts w:cs="Arial" w:ascii="Arial" w:hAnsi="Arial"/>
        </w:rPr>
        <w:t>Rita de Cássia Silva Furniel (Matrícula n. 3.311), daí deflete novamente à direita em ângulo interno de 89º55’14”,</w:t>
      </w:r>
      <w:r>
        <w:rPr>
          <w:rFonts w:cs="Arial" w:ascii="Arial" w:hAnsi="Arial"/>
          <w:color w:val="FF0000"/>
        </w:rPr>
        <w:t xml:space="preserve"> </w:t>
      </w:r>
      <w:r>
        <w:rPr>
          <w:rFonts w:cs="Arial" w:ascii="Arial" w:hAnsi="Arial"/>
          <w:color w:val="000000"/>
        </w:rPr>
        <w:t>segue por esse alinhamento em uma extensão de 20,04 metros, até atingir o marco 04, confrontando à direita com a área em descrição e à esquerda com o mesmo confrontante acima citado, daí deflete à direita em ângulo interno de 100º04’38”, segue por esse alinhamento em uma extensão de 10,12 metros, até atingir o marco 01, ponto inicial, fechando o perímetro, encerrando uma área de 211,43 metros quadrados, e  confronta à direita com a área em descrição e à esquerda com o alinhamento da Rua Professor João Leite de Camargo, imóvel este localizado no lado ímpar da rua acima, situado no quarteirão formado pelar ruas Paul Harris, Professor João Leite de Camargo e Felício Castellani, distante 54,00 metros desta última”. Imóvel objeto da Matrícula n. 2.319 do CRI loc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color w:val="000000"/>
        </w:rPr>
        <w:t>f) u</w:t>
      </w:r>
      <w:r>
        <w:rPr>
          <w:rFonts w:cs="Arial" w:ascii="Arial" w:hAnsi="Arial"/>
        </w:rPr>
        <w:t>ma área de terras desmembrada da Fazenda Paiol, atualmente localizada no perímetro urbano desta cidade de Bebedouro, contendo 5.000 m</w:t>
      </w:r>
      <w:r>
        <w:rPr>
          <w:rFonts w:cs="Arial" w:ascii="Arial" w:hAnsi="Arial"/>
          <w:vertAlign w:val="superscript"/>
        </w:rPr>
        <w:t>2</w:t>
      </w:r>
      <w:r>
        <w:rPr>
          <w:rFonts w:cs="Arial" w:ascii="Arial" w:hAnsi="Arial"/>
        </w:rPr>
        <w:t>, ou seja, 0,5 hectares, dentro das seguintes divisas e confrontações: “Inicia-se no marco n.14, deste segue com o rumo de 08º08’20” NE e distância de 41,03 metros até encontrar o marco n. 15, confrontando com a propriedade de Ader Bertolami e outros, daí deflete à esquerda e segue numa distância de 120,84 metros até encontrar o marco n. 20, confrontando com a gleba n. 03, daí deflete à esquerda e segue numa distância de 39,68 metros até encontrar o marco n. 21, confrontando com a gleba n. 05, daí finalmente deflete à esquerda e segue numa distância de 131,10 metros até encontrar o marco inicial de n. 14, confrontando com a gleba n. 01, encerrando o perímetro, cadastrado na Prefeitura Municipal de Bebedouro sob o n. 163.153.124-00, objeto da Matrícula n. 20.596 do CRI local;</w:t>
      </w:r>
    </w:p>
    <w:p>
      <w:pPr>
        <w:pStyle w:val="Normal"/>
        <w:jc w:val="both"/>
        <w:rPr>
          <w:rFonts w:ascii="Arial" w:hAnsi="Arial" w:cs="Arial"/>
          <w:bCs/>
          <w:u w:val="single"/>
        </w:rPr>
      </w:pPr>
      <w:r>
        <w:rPr>
          <w:rFonts w:cs="Arial" w:ascii="Arial" w:hAnsi="Arial"/>
          <w:bCs/>
          <w:u w:val="single"/>
        </w:rPr>
      </w:r>
    </w:p>
    <w:p>
      <w:pPr>
        <w:pStyle w:val="Heading1"/>
        <w:keepNext w:val="false"/>
        <w:widowControl w:val="false"/>
        <w:jc w:val="both"/>
        <w:rPr>
          <w:b w:val="false"/>
          <w:b w:val="false"/>
          <w:bCs w:val="false"/>
          <w:sz w:val="24"/>
        </w:rPr>
      </w:pPr>
      <w:r>
        <w:rPr>
          <w:b w:val="false"/>
          <w:bCs w:val="false"/>
          <w:sz w:val="24"/>
        </w:rPr>
        <w:t>II - imóvel de propriedade de Edith Vianna Veraldi, objeto da Matrícula n. 2.289 do CRI local, com as seguintes descrições</w:t>
      </w:r>
      <w:r>
        <w:rPr>
          <w:b w:val="false"/>
          <w:sz w:val="24"/>
        </w:rPr>
        <w:t>: “Um terreno foreiro de formato irregular sito à Rua 7 de Setembro, nesta cidade, medindo 45,00 metros de frente para a rua Sete de Setembro, 126,80 metros de um lado, onde confronta inicialmente com Irmãos Varalda e depois com Luiz Veraldi, 123,50 metros de outro lado, onde confronta com Mario Fico e 72,00 metros de linha dos fundos, onde confronta com o córrego Bebedouro, encerrando uma área de  área de 7.260,58 metros quadrados”.</w:t>
      </w:r>
    </w:p>
    <w:p>
      <w:pPr>
        <w:pStyle w:val="Normal"/>
        <w:jc w:val="both"/>
        <w:rPr>
          <w:rFonts w:ascii="Arial" w:hAnsi="Arial" w:cs="Arial"/>
          <w:b/>
          <w:b/>
          <w:bCs/>
          <w:sz w:val="24"/>
        </w:rPr>
      </w:pPr>
      <w:r>
        <w:rPr>
          <w:rFonts w:cs="Arial" w:ascii="Arial" w:hAnsi="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Art. 2</w:t>
      </w:r>
      <w:r>
        <w:rPr>
          <w:rFonts w:cs="Arial" w:ascii="Microsoft Sans Serif" w:hAnsi="Microsoft Sans Serif"/>
          <w:b/>
          <w:spacing w:val="-3"/>
        </w:rPr>
        <w:t>º</w:t>
      </w:r>
      <w:r>
        <w:rPr>
          <w:rFonts w:cs="Arial" w:ascii="Arial" w:hAnsi="Arial"/>
          <w:spacing w:val="-3"/>
        </w:rPr>
        <w:t xml:space="preserve"> </w:t>
      </w:r>
      <w:r>
        <w:rPr>
          <w:rFonts w:cs="Arial" w:ascii="Arial" w:hAnsi="Arial"/>
          <w:bCs/>
          <w:spacing w:val="-3"/>
        </w:rPr>
        <w:t>As despesas decorrentes da presente lei correrão por conta de dotações próprias, existentes no orçamento vigente, suplementadas, se necessário.</w:t>
      </w:r>
      <w:r>
        <w:rPr>
          <w:rFonts w:cs="Arial" w:ascii="Arial" w:hAnsi="Arial"/>
          <w:spacing w:val="-3"/>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spacing w:val="-3"/>
        </w:rPr>
      </w:pPr>
      <w:r>
        <w:rPr>
          <w:rFonts w:cs="Arial" w:ascii="Arial" w:hAnsi="Arial"/>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pacing w:val="-3"/>
        </w:rPr>
        <w:t>Art. 3</w:t>
      </w:r>
      <w:r>
        <w:rPr>
          <w:rFonts w:cs="Arial" w:ascii="Microsoft Sans Serif" w:hAnsi="Microsoft Sans Serif"/>
          <w:b/>
          <w:bCs/>
          <w:spacing w:val="-3"/>
        </w:rPr>
        <w:t>º</w:t>
      </w:r>
      <w:r>
        <w:rPr>
          <w:rFonts w:cs="Arial" w:ascii="Arial" w:hAnsi="Arial"/>
          <w:spacing w:val="-3"/>
        </w:rPr>
        <w:t xml:space="preserve"> Esta lei entrará em vigor na data de sua publicação, revogadas as disposições em contrári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Bebedouro, Capital Nacional da Laranja, 12 de novembr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Carlos Renato Serotin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Nelson Sanchez Filho             Sebastiana Maria R. T. de Camarg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Microsoft Sans Serif" w:ascii="Microsoft Sans Serif" w:hAnsi="Microsoft Sans Serif"/>
          <w:b/>
          <w:bCs/>
        </w:rPr>
        <w:t>ª</w:t>
      </w:r>
      <w:r>
        <w:rPr>
          <w:rFonts w:cs="Arial" w:ascii="Arial" w:hAnsi="Arial"/>
          <w:b/>
          <w:bCs/>
        </w:rPr>
        <w:t xml:space="preserve"> SECRETÁR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 Escher</cp:lastModifiedBy>
  <dcterms:modified xsi:type="dcterms:W3CDTF">2012-11-13T11:00:00Z</dcterms:modified>
  <cp:revision>37</cp:revision>
  <dc:subject/>
  <dc:title/>
</cp:coreProperties>
</file>