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5/2012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22/2012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00  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5                                                    Atenção ao Portador de Necessidades Especi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242.4005.2367                               Apoio a Entidades Privadas e Filantróp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 R$ 100.000,00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 R$ 100.000,00.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para atendimento dos portadores de necessidades especiais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0:00Z</dcterms:created>
  <dc:creator>JORGE</dc:creator>
  <dc:description/>
  <cp:keywords/>
  <dc:language>en-US</dc:language>
  <cp:lastModifiedBy>Jorge Escher</cp:lastModifiedBy>
  <cp:lastPrinted>2008-10-21T16:49:00Z</cp:lastPrinted>
  <dcterms:modified xsi:type="dcterms:W3CDTF">2012-11-23T14:00:00Z</dcterms:modified>
  <cp:revision>2</cp:revision>
  <dc:subject/>
  <dc:title>EMENDA MODIFICATIVA Nº 03/2006</dc:title>
</cp:coreProperties>
</file>