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4/2012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ões orçamentárias do Projeto de Lei n. 122/2012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2.00                                              Conselho Municipal Direitos Criança/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1                                                    Atenção à Criança e ao 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243.4001.2124                               Manutenção do Conselho Direitos Criança/Adolesc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150.000,00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0.00                                              Obr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02.00                                              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03                                                    Infraestrutura de Transp. e Serv. Complement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1.5003.2349                               Sistema de Transport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.. R$ 150.000,00.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2 de novembr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A DEM                         VEREADOR DEM               VEREADOR PT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ao Conselho da Criança e do Adolescente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0:00Z</dcterms:created>
  <dc:creator>JORGE</dc:creator>
  <dc:description/>
  <cp:keywords/>
  <dc:language>en-US</dc:language>
  <cp:lastModifiedBy>Jorge Escher</cp:lastModifiedBy>
  <cp:lastPrinted>2008-10-21T16:49:00Z</cp:lastPrinted>
  <dcterms:modified xsi:type="dcterms:W3CDTF">2012-11-23T14:00:00Z</dcterms:modified>
  <cp:revision>2</cp:revision>
  <dc:subject/>
  <dc:title>EMENDA MODIFICATIVA Nº 03/2006</dc:title>
</cp:coreProperties>
</file>