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>
          <w:szCs w:val="32"/>
        </w:rPr>
        <w:t xml:space="preserve"> 4475/201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a Festa do Caminhoneiro no calendário oficial de eventos do municípi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1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Fica instituída a Festa do Caminhoneiro no calendário oficial de eventos do município, a ser realizada anualmente nos últimos sexta-feira, sábado e domingo do mês setemb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2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3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 outu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1:00Z</dcterms:created>
  <dc:creator>JORGE</dc:creator>
  <dc:description/>
  <cp:keywords/>
  <dc:language>en-US</dc:language>
  <cp:lastModifiedBy>jorge</cp:lastModifiedBy>
  <dcterms:modified xsi:type="dcterms:W3CDTF">2012-10-02T10:41:00Z</dcterms:modified>
  <cp:revision>2</cp:revision>
  <dc:subject/>
  <dc:title>AUTÓGRAFO DE LEI Nº 4475/2012</dc:title>
</cp:coreProperties>
</file>