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8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Cs/>
          <w:lang w:eastAsia="ar-SA"/>
        </w:rPr>
        <w:t xml:space="preserve"> Fica o Poder Executivo autorizado</w:t>
      </w:r>
      <w:r>
        <w:rPr>
          <w:rFonts w:cs="Arial" w:ascii="Arial" w:hAnsi="Arial"/>
          <w:lang w:eastAsia="ar-SA"/>
        </w:rPr>
        <w:t xml:space="preserve"> a firmar acordo de dação em pagamento do crédito referente à prestação de serviços, no valor de R$ 20.859,00 (vinte mil oitocentos e cinquenta e nove reais), em que figura como credor a empresa CRESPO &amp; TOLEDO LTDA. EPP, pessoa jurídica de direito privado, inscrita no CNPJ/MF sob o n. 10.942.383/000-06, sediada à Rua Rubião Junior, n. 1.378, Centro, nesta cidade de Bebedouro, Estado de São Paulo, devendo a dação em pagamento operar-se sobre o lote n. 207 da quadra n. 077-145, Jardim das Acácias, objeto da Matrícula n. 14.307 do CRI loca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Parágrafo único. </w:t>
      </w:r>
      <w:r>
        <w:rPr>
          <w:rFonts w:cs="Arial" w:ascii="Arial" w:hAnsi="Arial"/>
          <w:lang w:eastAsia="ar-SA"/>
        </w:rPr>
        <w:t>O lote descrito no caput deste artigo foi avaliado em R$ 20.250,00 (vinte mil duzentos e cinquenta reais), nos termos do laudo de avaliação constante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2-10-23T10:04:00Z</dcterms:modified>
  <cp:revision>36</cp:revision>
  <dc:subject/>
  <dc:title/>
</cp:coreProperties>
</file>