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1/2012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ões orçamentárias do Projeto de Lei n. 122/2012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5.00                                              Fundo Municipal de Habit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5                                                    Habitação de Interesse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482.5005.2393                               Atendimento à Moradia de Ris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 R$ 190.000,00.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1.00                                              Obras e Engenh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2                                                    Cidade Bon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451.5002.1035                               Instalação de Iluminação Pública ................. R$ 190.000,00.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2 de novemb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A DEM                         VEREADOR DEM             VEREADOR PT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ao Atendimento à Moradia de Risco, haja vista haver várias casas na iminência de desabamento em nosso município. Contamos, por isso, com o apoio dos nobres edis para sua aprov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7:00Z</dcterms:created>
  <dc:creator>JORGE</dc:creator>
  <dc:description/>
  <cp:keywords/>
  <dc:language>en-US</dc:language>
  <cp:lastModifiedBy>Jorge Escher</cp:lastModifiedBy>
  <cp:lastPrinted>2008-10-21T16:49:00Z</cp:lastPrinted>
  <dcterms:modified xsi:type="dcterms:W3CDTF">2012-11-23T13:57:00Z</dcterms:modified>
  <cp:revision>2</cp:revision>
  <dc:subject/>
  <dc:title>EMENDA MODIFICATIVA Nº 03/2006</dc:title>
</cp:coreProperties>
</file>