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 Nº 119/2012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bertura de crédito suplementar no valor de R$ 360.000,00 (Trezentos e sessenta mil reai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360.000,00 (Trezentos e sessenta mil reais) para suplementação da seguinte verba do orçamento vigente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 s seguintes dotações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  <w:gridCol w:w="1559"/>
      </w:tblGrid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Saúde</w:t>
            </w:r>
          </w:p>
        </w:tc>
        <w:tc>
          <w:tcPr>
            <w:tcW w:w="4109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Progr.Média Alta Complexidade</w:t>
            </w:r>
          </w:p>
        </w:tc>
        <w:tc>
          <w:tcPr>
            <w:tcW w:w="4109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39.00.10.302.1003–2011 – 5 - 3000029 </w:t>
            </w:r>
          </w:p>
        </w:tc>
        <w:tc>
          <w:tcPr>
            <w:tcW w:w="4109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iços Terc. - Pessoa Jurídica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109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26 de setembro de 2012.</w:t>
      </w:r>
    </w:p>
    <w:p>
      <w:pPr>
        <w:pStyle w:val="Normal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bedouro, Capital Nacional da Laranja, 26 de setembro de 2012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P/476/2012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ncaminhamos para apreciação e aprovação dessa Egrégia Câmara</w:t>
            </w:r>
            <w:r>
              <w:rPr>
                <w:rFonts w:cs="Arial" w:ascii="Arial" w:hAnsi="Arial"/>
              </w:rPr>
              <w:t xml:space="preserve"> em </w:t>
            </w:r>
            <w:r>
              <w:rPr>
                <w:rFonts w:cs="Arial" w:ascii="Arial" w:hAnsi="Arial"/>
                <w:b/>
              </w:rPr>
              <w:t>regime de urgênci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</w:rPr>
              <w:t xml:space="preserve"> o projeto de Lei que dispõe</w:t>
            </w:r>
            <w:r>
              <w:rPr>
                <w:rFonts w:cs="Arial" w:ascii="Arial" w:hAnsi="Arial"/>
              </w:rPr>
              <w:t xml:space="preserve"> sobre a abertura de crédito suplementar no valor de R$ 360.000,00 (Trezentos e sessenta mil reai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 crédito em questão refere-se a 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itamento do contrato 114/2011, referente a contratação da Empresa: Organização Social de Saúde Educacional, Revolução, Soluções Eficazes e Criativas no Desenvolvimento de Políticas Públicas e Sociais. (Prestação de Serviços Médicos) </w:t>
            </w:r>
            <w:r>
              <w:rPr>
                <w:rFonts w:cs="Arial" w:ascii="Arial" w:hAnsi="Arial"/>
                <w:sz w:val="24"/>
                <w:szCs w:val="24"/>
              </w:rPr>
              <w:t>- MA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636524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b/>
      <w:sz w:val="28"/>
      <w:u w:val="single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2T13:30:00Z</dcterms:modified>
  <cp:revision>3</cp:revision>
  <dc:subject/>
  <dc:title/>
</cp:coreProperties>
</file>