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 Nº 118/2012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põe sobre abertura de crédito suplementar no valor de R$ 1.406.226,00 (Hum milhão, quatrocentos e seis mil, duzentos e vinte e seis reais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1.406.226,00 (Hum milhão, quatrocentos e seis mil, duzentos e vinte e seis reais), para suplementação da seguinte verba do orçamento vigente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 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25"/>
        <w:gridCol w:w="1800"/>
      </w:tblGrid>
      <w:tr>
        <w:trPr/>
        <w:tc>
          <w:tcPr>
            <w:tcW w:w="478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Saúde</w:t>
            </w:r>
          </w:p>
        </w:tc>
        <w:tc>
          <w:tcPr>
            <w:tcW w:w="3825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0  Serviços Básicos</w:t>
            </w:r>
          </w:p>
        </w:tc>
        <w:tc>
          <w:tcPr>
            <w:tcW w:w="3825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9.00.10.301.1001–2001 – 1 - 3100000</w:t>
            </w:r>
          </w:p>
        </w:tc>
        <w:tc>
          <w:tcPr>
            <w:tcW w:w="3825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utros Serv.Terc.- Pessoa Jurídica  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06.226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825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6.226,00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  <w:gridCol w:w="1559"/>
      </w:tblGrid>
      <w:tr>
        <w:trPr/>
        <w:tc>
          <w:tcPr>
            <w:tcW w:w="4788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  <w:szCs w:val="24"/>
        </w:rPr>
        <w:t>Prefeitura Municipal de Bebedouro, 26 de setembro de 2012.</w:t>
      </w:r>
    </w:p>
    <w:p>
      <w:pPr>
        <w:pStyle w:val="Normal"/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bedouro, Capital Nacional da Laranja, 26 de setembro de 2012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EP/477/2012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ncaminhamos para apreciação e aprovação dessa Egrégia Câmara</w:t>
            </w:r>
            <w:r>
              <w:rPr>
                <w:rFonts w:cs="Arial" w:ascii="Arial" w:hAnsi="Arial"/>
              </w:rPr>
              <w:t xml:space="preserve"> em </w:t>
            </w:r>
            <w:r>
              <w:rPr>
                <w:rFonts w:cs="Arial" w:ascii="Arial" w:hAnsi="Arial"/>
                <w:b/>
              </w:rPr>
              <w:t>regime de urgênci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Cs/>
              </w:rPr>
              <w:t xml:space="preserve"> o projeto de Lei que dispõe</w:t>
            </w:r>
            <w:r>
              <w:rPr>
                <w:rFonts w:cs="Arial" w:ascii="Arial" w:hAnsi="Arial"/>
              </w:rPr>
              <w:t xml:space="preserve"> sobre a abertura de crédito suplementar no valor de R$ 1.406.226,00 (Hum milhão, quatrocentos e seis mil  e duzentos e vinte e seis reais),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O crédito em questão refere-se a 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itamento do contrato 114/2011, referente a contratação da Empresa: Organização Social de Saúde Educacional, Revolução, Soluções Eficazes e Criativas no Desenvolvimento de Políticas Públicas e Sociais. (Prestação de Serviços Médicos) </w:t>
            </w:r>
            <w:r>
              <w:rPr>
                <w:rFonts w:cs="Arial" w:ascii="Arial" w:hAnsi="Arial"/>
                <w:sz w:val="24"/>
                <w:szCs w:val="24"/>
              </w:rPr>
              <w:t>- CONTRAPARTI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0170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b/>
      <w:sz w:val="28"/>
      <w:u w:val="single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02T13:23:00Z</dcterms:modified>
  <cp:revision>3</cp:revision>
  <dc:subject/>
  <dc:title/>
</cp:coreProperties>
</file>