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694" w:right="618" w:hanging="0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PROJETO DE LEI Nº 120/2012</w:t>
      </w:r>
    </w:p>
    <w:p>
      <w:pPr>
        <w:pStyle w:val="Normal"/>
        <w:suppressAutoHyphens w:val="true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5236"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lineRule="atLeast" w:line="380"/>
        <w:ind w:left="5236"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TERA DISPOSITIVOS PREVISTOS NOS ART. 39 E 40 DA LEI MUNICIPAL Nº 2.616 DE 28 DE FEVEREIRO DE 1997, EM CUMPRIMENTO AO DISPOSTO NO ART. 57 DA LEI DIRETRIZES E BASES DA EDUCAÇÃO NACIONAL (9.394/96) E DÁ OUTRAS PROVIDÊNCIAS.</w:t>
      </w:r>
    </w:p>
    <w:p>
      <w:pPr>
        <w:pStyle w:val="Normal"/>
        <w:suppressAutoHyphens w:val="true"/>
        <w:spacing w:lineRule="atLeast" w:line="380"/>
        <w:ind w:left="5236" w:right="618" w:firstLine="2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5236" w:right="618" w:firstLine="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380"/>
        <w:ind w:left="1694" w:right="618" w:firstLine="3544"/>
        <w:jc w:val="both"/>
        <w:rPr/>
      </w:pPr>
      <w:r>
        <w:rPr>
          <w:b/>
          <w:sz w:val="28"/>
          <w:szCs w:val="28"/>
          <w:lang w:eastAsia="ar-SA"/>
        </w:rPr>
        <w:t>JOÃO BATISTA BIANCHINI</w:t>
      </w:r>
      <w:r>
        <w:rPr>
          <w:sz w:val="28"/>
          <w:szCs w:val="28"/>
          <w:lang w:eastAsia="ar-SA"/>
        </w:rPr>
        <w:t>, Prefeito Municipal de Bebedouro, no uso de suas atribuições legais,</w:t>
      </w:r>
    </w:p>
    <w:p>
      <w:pPr>
        <w:pStyle w:val="Normal"/>
        <w:widowControl w:val="false"/>
        <w:suppressAutoHyphens w:val="true"/>
        <w:spacing w:lineRule="atLeast" w:line="380"/>
        <w:ind w:left="1694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Faço saber que a Câmara Municipal de Bebedouro aprovou e eu promulgo a seguinte Lei:</w:t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1º </w:t>
      </w:r>
      <w:r>
        <w:rPr>
          <w:sz w:val="28"/>
          <w:szCs w:val="28"/>
          <w:lang w:eastAsia="ar-SA"/>
        </w:rPr>
        <w:t>O art. 39 da Lei Municipal nº 2.616, de 1997, passara a ter a seguinte redação:</w:t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IGO 39 – Em função do cargo público ocupado, o professor terá vencimentos fixos, correspondente a jornada de trabalho de oito horas-aula semanais, ou seja, quarenta horas-aula mensais, cujos valores escalonados conforme os graus de que trata o Artigo 24 desta Lei”.</w:t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2º </w:t>
      </w:r>
      <w:r>
        <w:rPr>
          <w:sz w:val="28"/>
          <w:szCs w:val="28"/>
          <w:lang w:eastAsia="ar-SA"/>
        </w:rPr>
        <w:t>O art. 40 da Lei Municipal nº 2.616, de 1997, passara a ter a seguinte redação:</w:t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  <w:t>“</w:t>
      </w:r>
      <w:r>
        <w:rPr>
          <w:i/>
          <w:sz w:val="28"/>
          <w:szCs w:val="28"/>
          <w:lang w:eastAsia="ar-SA"/>
        </w:rPr>
        <w:t>ARTIGO 40 – As horas-aula que excederem o número de oito semanais serão atribuídas em caráter suplementar, cujo valor será o mesmo da hora-aula correspondente à jornada do cargo público”.</w:t>
      </w:r>
    </w:p>
    <w:p>
      <w:pPr>
        <w:pStyle w:val="Normal"/>
        <w:suppressAutoHyphens w:val="true"/>
        <w:spacing w:lineRule="atLeast" w:line="380"/>
        <w:ind w:left="1695" w:right="618" w:firstLine="3544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 xml:space="preserve">Art. 3º </w:t>
      </w:r>
      <w:r>
        <w:rPr>
          <w:sz w:val="28"/>
          <w:szCs w:val="28"/>
          <w:lang w:eastAsia="ar-SA"/>
        </w:rPr>
        <w:t>As despesas decorrentes com a execução da presente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/>
      </w:pPr>
      <w:r>
        <w:rPr>
          <w:b/>
          <w:sz w:val="28"/>
          <w:szCs w:val="28"/>
          <w:lang w:eastAsia="ar-SA"/>
        </w:rPr>
        <w:t>Art. 4º</w:t>
      </w:r>
      <w:r>
        <w:rPr>
          <w:sz w:val="28"/>
          <w:szCs w:val="28"/>
          <w:lang w:eastAsia="ar-SA"/>
        </w:rPr>
        <w:tab/>
        <w:t>Esta Lei entra em vigor na data de sua publicação, revogadas as disposições em contrário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efeitura Municipal de Bebedouro, 26 de setembro de 2012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Bebedouro, capital nacional da laranja, 26 de setembro de 2012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993" w:right="618"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EP/479/2012/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380"/>
        <w:ind w:left="1800" w:right="618" w:firstLine="1032"/>
        <w:jc w:val="both"/>
        <w:outlineLvl w:val="2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E X P O S I Ç Ã O     D E      M O T I V O S</w:t>
      </w:r>
    </w:p>
    <w:p>
      <w:pPr>
        <w:pStyle w:val="Normal"/>
        <w:suppressAutoHyphens w:val="true"/>
        <w:spacing w:lineRule="atLeast" w:line="380"/>
        <w:ind w:left="1800" w:right="618" w:firstLine="3600"/>
        <w:rPr>
          <w:b/>
          <w:b/>
          <w:sz w:val="28"/>
          <w:szCs w:val="36"/>
          <w:lang w:eastAsia="ar-SA"/>
        </w:rPr>
      </w:pPr>
      <w:r>
        <w:rPr>
          <w:b/>
          <w:sz w:val="28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Senhor Presidente,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irigimo-nos a este Legislativo, solicitando que os senhores vereadores analisem e procedam à aprovação do projeto em apreço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Trata-se de Projeto de Lei que aumenta a jornada mínima de aula semanal para o cargo público de professor, passando de 04 (quatro) para 08 (oito) horas-aula semanais, de acordo com a redação do art. 57 da LDB Lei de Diretrizes e Bases da Educação Nacional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uppressAutoHyphens w:val="true"/>
        <w:spacing w:lineRule="atLeast" w:line="380"/>
        <w:ind w:left="1695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Referida alteração se faz necessária tendo em vista que, a Lei Municipal nº 2.616 é de fevereiro de 1997, e a LDB, por sua vez data de dezembro do mesmo ano, sendo imprescindível a adequação à Lei Federal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 alteração foi devidamente submetida à Reunião de Congregação, conforme cópia da Ata que parte integrante do presente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demais, tal medida também tem por objetivo a adequação dos professores que ocupam cargos públicos, levando ao preenchimento mais adequado na distribuição das aulas, evitando, assim, o aumento de contratação de professores mediante Processo Seletivo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e outro lado, a medida possibilita o cumprimento do TAC firmado pela IES com o Ministério Público do Estado de São Paulo, em especial no que se refere à realização do Concurso Público.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Por fim, em cumprimento da regra estabelecida no art. 16 da Lei Complementar nº 101/2000, os gastos anuais com o eventual preenchimento das vagas para cargos já existentes, serão as mesmas que ocorrem atualmente, sendo certo que, a única diferença, reside no fato de que o preenchimento será definitivo com o concurso público, o que não ocorre com os processos seletivos, pois os mesmos são temporários. 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tenciosamente,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JOÃO BATISTA BIANCHINI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firstLine="3544"/>
        <w:jc w:val="both"/>
        <w:outlineLvl w:val="5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refeito Municipal de Bebedouro</w:t>
      </w:r>
    </w:p>
    <w:p>
      <w:pPr>
        <w:pStyle w:val="Normal"/>
        <w:widowControl w:val="false"/>
        <w:suppressAutoHyphens w:val="tru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O EXMO. SR.</w:t>
      </w:r>
    </w:p>
    <w:p>
      <w:pPr>
        <w:pStyle w:val="Normal"/>
        <w:widowControl w:val="false"/>
        <w:suppressAutoHyphens w:val="true"/>
        <w:spacing w:lineRule="atLeast" w:line="380"/>
        <w:ind w:left="1701" w:right="61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CARLOS RENATO SEROTIN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hanging="0"/>
        <w:jc w:val="both"/>
        <w:outlineLvl w:val="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D PRESIDENTE DA CÂMARA MUNICIPAL DE BEBEDOURO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tLeast" w:line="380"/>
        <w:ind w:left="1701" w:right="618" w:hanging="0"/>
        <w:jc w:val="both"/>
        <w:outlineLvl w:val="7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N E S T A.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0615" cy="925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2-10-10T15:06:00Z</dcterms:modified>
  <cp:revision>4</cp:revision>
  <dc:subject/>
  <dc:title/>
</cp:coreProperties>
</file>