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115 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á nova redação ao parágrafo único do artigo 1º da Lei 4489 de 27 de junho de 2012, que especific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parágrafo único do artigo 1º da Lei 4489 de 27 de junho de 2012, </w:t>
      </w:r>
      <w:r>
        <w:rPr>
          <w:rFonts w:cs="Arial" w:ascii="Arial" w:hAnsi="Arial"/>
          <w:sz w:val="24"/>
          <w:szCs w:val="24"/>
        </w:rPr>
        <w:t>passa a vigorar com a seguinte redação: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.......................................................................................................................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9.03.00.3350.43.00-08.244.4002-2372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demais artigos da Lei 4489, de 27 de junho de 2012 permanecem inalterados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, 21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1 de setembro de 2012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</w:rPr>
        <w:t>OEP/473/2012/is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á nova redação ao parágrafo único do artigo 1º da Lei 4489 de 27 de junho de 2012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laboração do projeto em questão justifica-se, pois houve equívoco quanto a especificação da dotação a ser utilizada.</w:t>
      </w:r>
    </w:p>
    <w:p>
      <w:pPr>
        <w:pStyle w:val="Normal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00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7:00Z</dcterms:created>
  <dc:creator>JORGE</dc:creator>
  <dc:description/>
  <cp:keywords/>
  <dc:language>en-US</dc:language>
  <cp:lastModifiedBy>jorge</cp:lastModifiedBy>
  <cp:lastPrinted>2012-09-21T12:34:00Z</cp:lastPrinted>
  <dcterms:modified xsi:type="dcterms:W3CDTF">2012-10-02T10:07:00Z</dcterms:modified>
  <cp:revision>2</cp:revision>
  <dc:subject/>
  <dc:title>AUTÓGRAFO DE LEI N</dc:title>
</cp:coreProperties>
</file>