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º 116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á nova redação ao artigo 2º da Lei 4488 de 27 de junho de 2012, que especif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O artigo 2º da Lei 4488 de 27 de junho de 2012, passa a vigorar com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- 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será utilizada a seguinte dot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3778"/>
        <w:gridCol w:w="1472"/>
      </w:tblGrid>
      <w:tr>
        <w:trPr/>
        <w:tc>
          <w:tcPr>
            <w:tcW w:w="44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sistência e Promoção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9.03.00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undo Municipal de Assist. Soci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 xml:space="preserve">3.3.50.43.00 08 244 4002 2372-02-50034 </w:t>
            </w:r>
          </w:p>
        </w:tc>
        <w:tc>
          <w:tcPr>
            <w:tcW w:w="3778" w:type="dxa"/>
            <w:tcBorders/>
          </w:tcPr>
          <w:p>
            <w:pPr>
              <w:pStyle w:val="Heading4"/>
              <w:spacing w:before="0" w:after="0"/>
              <w:ind w:right="-113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Subvenções Sociais ..........................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pacing w:before="0" w:after="0"/>
              <w:ind w:left="-103" w:hanging="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R$ 3.572,80.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emais artigos da Lei 4488, de 27 de junho de 2012, permanecem inalter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, 21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1 de setembr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72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á nova redação ao artigo 2º da Lei 4488 de 27 de junho de 2012,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aboração do projeto em questão justifica-se, pois houve equívoco quanto a especificação da dotação a ser utilizada.</w:t>
      </w:r>
    </w:p>
    <w:p>
      <w:pPr>
        <w:pStyle w:val="Normal"/>
        <w:ind w:right="27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600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1:00Z</dcterms:created>
  <dc:creator>JORGE</dc:creator>
  <dc:description/>
  <cp:keywords/>
  <dc:language>en-US</dc:language>
  <cp:lastModifiedBy>jorge</cp:lastModifiedBy>
  <dcterms:modified xsi:type="dcterms:W3CDTF">2012-10-02T10:11:00Z</dcterms:modified>
  <cp:revision>2</cp:revision>
  <dc:subject/>
  <dc:title>AUTÓGRAFO DE LEI N</dc:title>
</cp:coreProperties>
</file>