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7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parágrafo único d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489, de 27 de junho de 201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parágrafo único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a Lei 4.489, de 27 de junho de 2012, </w:t>
      </w:r>
      <w:r>
        <w:rPr>
          <w:rFonts w:cs="Arial" w:ascii="Arial" w:hAnsi="Arial"/>
          <w:sz w:val="24"/>
          <w:szCs w:val="24"/>
        </w:rPr>
        <w:t>passa a vigorar com a seguinte redação: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3.00.3350.43.00-08.244.4002-2372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demais artigos da Lei 4.489, de 27 de junho de 2012, permanecem inalterados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10-02T10:10:00Z</dcterms:modified>
  <cp:revision>31</cp:revision>
  <dc:subject/>
  <dc:title/>
</cp:coreProperties>
</file>