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 LEI Nº 114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Parágrafo 3º do artigo 1º da Lei 4461 de 25 de abril de 201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0 (dez) parcelas mensais (período de março a dezembro de 2012), dos valores que seguem discriminados, referentes a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3º</w:t>
      </w:r>
      <w:r>
        <w:rPr/>
        <w:t xml:space="preserve"> Segmento Proteção Básica Criança/Adolescen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785"/>
        <w:gridCol w:w="181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CA  - Desenv. Criança e o Adolescente .......................</w:t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Subtotal 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1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1.320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1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$   13.202,7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</w:rPr>
        <w:t>§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3 de setembr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3 de setemb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55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á nova redação ao Parágrafo 3º do artigo 1º da Lei 4461 de 25 de abril de 2012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aboração do projeto em questão justifica-se pelo fato de que a entidade DCA está cadastrada junto a Secretaria Estadual de Desenvolvimento Social no segmento Proteção Básica e não Proteção Social – Especial, e para que não haja empecilhos quando da prestação de contas da verba já liberada, foi efetuada a adequação necessári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9376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20T12:59:00Z</dcterms:modified>
  <cp:revision>3</cp:revision>
  <dc:subject/>
  <dc:title/>
</cp:coreProperties>
</file>