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7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5.000,00 (oit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rt. 1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Fica autorizada, na Contadoria Municipal, nos termos da legislação em vigor, a abertura de um crédito suplementar no valor de R$ 85.000,00 (oitenta e cinco mil reais), para suplementação de verba do orçamento vigente.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>, será utilizada a seguinte dotação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800"/>
      </w:tblGrid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Agricultura Abast. e Meio Ambi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0.03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Áreas Ver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.4.90.52.00.15.452.5002-2171 - 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quip. e Material Permanente ............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85.0000,0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rt. 5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7:00Z</dcterms:created>
  <dc:creator>JORGE</dc:creator>
  <dc:description/>
  <cp:keywords/>
  <dc:language>en-US</dc:language>
  <cp:lastModifiedBy>jorge</cp:lastModifiedBy>
  <dcterms:modified xsi:type="dcterms:W3CDTF">2012-10-09T11:09:00Z</dcterms:modified>
  <cp:revision>3</cp:revision>
  <dc:subject/>
  <dc:title>AUTÓGRAFO DE LEI Nº 4476/2012</dc:title>
</cp:coreProperties>
</file>