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694" w:right="618" w:hanging="0"/>
        <w:jc w:val="center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PROJETO DE LEI Nº 111/2012</w:t>
      </w:r>
    </w:p>
    <w:p>
      <w:pPr>
        <w:pStyle w:val="Normal"/>
        <w:suppressAutoHyphens w:val="true"/>
        <w:spacing w:lineRule="atLeast" w:line="380"/>
        <w:ind w:left="5236" w:right="618" w:firstLine="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5236"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tLeast" w:line="380"/>
        <w:ind w:left="5236"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EGULAMENTA O SERVIÇO DE TRANSPORTE INDIVIDUAL DE PASSAGEIROS EM VEÍCULO A MOTOR DE ALUGUEL, QUE ESPECIFICA E DÁ OUTRAS PROVIDÊNCIAS.</w:t>
      </w:r>
    </w:p>
    <w:p>
      <w:pPr>
        <w:pStyle w:val="Normal"/>
        <w:suppressAutoHyphens w:val="true"/>
        <w:spacing w:lineRule="atLeast" w:line="380"/>
        <w:ind w:left="5236"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5236" w:right="618" w:firstLine="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80"/>
        <w:ind w:left="1694" w:right="618" w:firstLine="3544"/>
        <w:jc w:val="both"/>
        <w:rPr/>
      </w:pPr>
      <w:r>
        <w:rPr>
          <w:b/>
          <w:sz w:val="28"/>
          <w:szCs w:val="28"/>
          <w:lang w:eastAsia="ar-SA"/>
        </w:rPr>
        <w:t>JOÃO BATISTA BIANCHINI</w:t>
      </w:r>
      <w:r>
        <w:rPr>
          <w:sz w:val="28"/>
          <w:szCs w:val="28"/>
          <w:lang w:eastAsia="ar-SA"/>
        </w:rPr>
        <w:t>, Prefeito Municipal de Bebedouro, usando de suas atribuições legais,</w:t>
      </w:r>
    </w:p>
    <w:p>
      <w:pPr>
        <w:pStyle w:val="Normal"/>
        <w:widowControl w:val="false"/>
        <w:suppressAutoHyphens w:val="true"/>
        <w:spacing w:lineRule="atLeast" w:line="380"/>
        <w:ind w:left="1694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Faço saber que a Câmara Municipal aprovou e eu promulgo a seguinte Lei: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>Art. 1º</w:t>
      </w:r>
      <w:r>
        <w:rPr>
          <w:sz w:val="28"/>
          <w:szCs w:val="28"/>
          <w:lang w:eastAsia="ar-SA"/>
        </w:rPr>
        <w:t xml:space="preserve"> O serviço de transporte individual de passageiros em veículos a motor de aluguel constitui-se em serviço de interesse público e poderá ser delegado a pessoas físicas, jurídicas ou cooperativas, mediante autorizaçã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§ 1º </w:t>
      </w:r>
      <w:r>
        <w:rPr>
          <w:sz w:val="28"/>
          <w:szCs w:val="28"/>
          <w:lang w:eastAsia="ar-SA"/>
        </w:rPr>
        <w:t>O serviço será prestado por pessoas físicas, jurídicas ou cooperativas devidamente inscritas no Cadastro Municipal e através de veículos cuja lotação não exceda 21 (vinte e um) passageiros, excluindo-se o condutor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§ 2º </w:t>
      </w:r>
      <w:r>
        <w:rPr>
          <w:sz w:val="28"/>
          <w:szCs w:val="28"/>
          <w:lang w:eastAsia="ar-SA"/>
        </w:rPr>
        <w:t>A pessoa física, jurídica ou cooperativa que utilizar seu veículo fora das atividades específicas de táxi terá cassada a sua autorizaçã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>Art. 2º</w:t>
      </w:r>
      <w:r>
        <w:rPr>
          <w:sz w:val="28"/>
          <w:szCs w:val="28"/>
          <w:lang w:eastAsia="ar-SA"/>
        </w:rPr>
        <w:t xml:space="preserve"> O serviço de que trata o art. 1</w:t>
      </w:r>
      <w:r>
        <w:rPr>
          <w:sz w:val="28"/>
          <w:szCs w:val="28"/>
          <w:vertAlign w:val="superscript"/>
          <w:lang w:eastAsia="ar-SA"/>
        </w:rPr>
        <w:t>o</w:t>
      </w:r>
      <w:r>
        <w:rPr>
          <w:sz w:val="28"/>
          <w:szCs w:val="28"/>
          <w:lang w:eastAsia="ar-SA"/>
        </w:rPr>
        <w:t xml:space="preserve"> desta Lei deve ser prestado, mediante Termo de Autorização, por motorista profissional autônomo e proprietário de um veículo a motor de aluguel, ou por cooperativa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Parágrafo Único. </w:t>
      </w:r>
      <w:r>
        <w:rPr>
          <w:sz w:val="28"/>
          <w:szCs w:val="28"/>
          <w:lang w:eastAsia="ar-SA"/>
        </w:rPr>
        <w:t>O autorizado, sendo pessoa física, poderá contratar motorista profissional, na qualidade de autônomo complementar, para dirigir o veículo de sua propriedade, desde que preencha os requisitos desta Lei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3º </w:t>
      </w:r>
      <w:r>
        <w:rPr>
          <w:sz w:val="28"/>
          <w:szCs w:val="28"/>
          <w:lang w:eastAsia="ar-SA"/>
        </w:rPr>
        <w:t>A solicitação do Termo de Autorização será feita em requerimento próprio, exibindo-se no ato os seguintes documentos: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 – Cópias do Certificado de Propriedade do Veículo (CRV) e do Certificado de Licenciamento do Veículo no Município de Bebedouro/SP (CRLV) com prova de quitação do seguro obrigatório;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 – Prova de recolhimento da Taxa de Licença e Funcionamento para Prestação de Serviços;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 – Atestado de antecedentes criminais, onde conste não ostentar infração penal;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V – L</w:t>
      </w:r>
      <w:r>
        <w:rPr>
          <w:color w:val="151515"/>
          <w:sz w:val="28"/>
          <w:szCs w:val="28"/>
        </w:rPr>
        <w:t>audo de vistoria do veículo, a ser fornecido por Oficina Mecânica legalmente regularizada, atestando que o veículo encontra-se em plenas condições de uso e tráfego;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 – Obrigação de o motorista ser portador da CNH com categoria profissional para conduzir o veículo;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I – Em se tratando de cooperativa, é obrigação do cooperado ser portador da CNH com categoria profissional para conduzir o veículo;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II – Cópia do contrato social, estatuto e ata, em se tratando de pessoa jurídica ou cooperativa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III – Em se tratando de cooperativa, relação dos motoristas/cooperados e seus respectivos atestados de antecedentes criminais dos motoristas, onde conste não ostentar infração penal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>§ 1º</w:t>
      </w:r>
      <w:r>
        <w:rPr>
          <w:sz w:val="28"/>
          <w:szCs w:val="28"/>
          <w:lang w:eastAsia="ar-SA"/>
        </w:rPr>
        <w:t xml:space="preserve"> O veículo com até dois anos de uso fica dispensado da apresentação do laudo de vistoria de que trata o inciso IV deste artig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§ 2º </w:t>
      </w:r>
      <w:r>
        <w:rPr>
          <w:sz w:val="28"/>
          <w:szCs w:val="28"/>
          <w:lang w:eastAsia="ar-SA"/>
        </w:rPr>
        <w:t>O Termo de Autorização terá validade de 01 (um) ano, podendo ser prorrogado, mediante o cumprimento do art. 3º desta Lei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§ 3º </w:t>
      </w:r>
      <w:r>
        <w:rPr>
          <w:sz w:val="28"/>
          <w:szCs w:val="28"/>
          <w:lang w:eastAsia="ar-SA"/>
        </w:rPr>
        <w:t xml:space="preserve">No caso do inciso III do </w:t>
      </w:r>
      <w:r>
        <w:rPr>
          <w:i/>
          <w:sz w:val="28"/>
          <w:szCs w:val="28"/>
          <w:lang w:eastAsia="ar-SA"/>
        </w:rPr>
        <w:t>caput</w:t>
      </w:r>
      <w:r>
        <w:rPr>
          <w:sz w:val="28"/>
          <w:szCs w:val="28"/>
          <w:lang w:eastAsia="ar-SA"/>
        </w:rPr>
        <w:t xml:space="preserve"> deste artigo, será negada inscrição, se constar condenação: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Por crime dolos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Por crime culposo, se reincidente num período de 03 (três) anos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§ 4º </w:t>
      </w:r>
      <w:r>
        <w:rPr>
          <w:sz w:val="28"/>
          <w:szCs w:val="28"/>
          <w:lang w:eastAsia="ar-SA"/>
        </w:rPr>
        <w:t>Entende-se por Alvará de Táxi a autorização para o exercício da atividade de taxista; e Termo de Autorização a autorização para o uso do solo ou ponto táxi, com o objetivo de realizar o transporte individual de passageiros em veículos a motor de aluguel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4º </w:t>
      </w:r>
      <w:r>
        <w:rPr>
          <w:sz w:val="28"/>
          <w:szCs w:val="28"/>
          <w:lang w:eastAsia="ar-SA"/>
        </w:rPr>
        <w:t>Analisados pela Autoridade de Trânsito do Município os documentos de que trata o art. 3º desta Lei, será encaminhado ao Gabinete do Prefeito Municipal para deferimento, que determinará a lavratura do Termo de Autorização e o Alvará de Táxi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5º </w:t>
      </w:r>
      <w:r>
        <w:rPr>
          <w:sz w:val="28"/>
          <w:szCs w:val="28"/>
        </w:rPr>
        <w:t>Fica facultado o contrato de aluguel para serviços intermunicipais e interestaduais para a realização de</w:t>
      </w:r>
      <w:r>
        <w:rPr>
          <w:sz w:val="28"/>
          <w:szCs w:val="28"/>
          <w:lang w:eastAsia="ar-SA"/>
        </w:rPr>
        <w:t xml:space="preserve"> transporte individual de passageiros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6º </w:t>
      </w:r>
      <w:r>
        <w:rPr>
          <w:sz w:val="28"/>
          <w:szCs w:val="28"/>
          <w:lang w:eastAsia="ar-SA"/>
        </w:rPr>
        <w:t>Os pontos de estacionamentos e as respectivas vagas serão definidos e regulamentados por Decreto do Poder Executiv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Parágrafo único. </w:t>
      </w:r>
      <w:r>
        <w:rPr>
          <w:sz w:val="28"/>
          <w:szCs w:val="28"/>
          <w:lang w:eastAsia="ar-SA"/>
        </w:rPr>
        <w:t>Qualquer ponto de estacionamento poderá, a todo tempo e a critério do Poder Executivo, ser extinto, transferido, aumentado ou diminuído na sua extensão, bem como reduzido ou ampliado o limite de veículos autorizados a nele estacionar, sempre atendendo ao interesse público, devidamente justificad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7º </w:t>
      </w:r>
      <w:r>
        <w:rPr>
          <w:sz w:val="28"/>
          <w:szCs w:val="28"/>
          <w:lang w:eastAsia="ar-SA"/>
        </w:rPr>
        <w:t>Do Decreto de que trata o art. 6º desta Lei constarão as normas de conduta dos autorizados e de funcionamento dos Pontos de Estacionamento, bem como o regulamento de inscrição para preenchimento de vagas, ficando vedada a transferência de pont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Art. 8º </w:t>
      </w:r>
      <w:r>
        <w:rPr>
          <w:sz w:val="28"/>
          <w:szCs w:val="28"/>
          <w:lang w:eastAsia="ar-SA"/>
        </w:rPr>
        <w:t>Fica assegurado aos atuais autorizados a prioridade em permanecer nos Pontos de Estacionamento em que já estiverem estabelecidos e na escolha de eventuais vagas nos Pontos de Estacionamento, desde que proceda ao protocolo do requerimento de que tratam os artigos 3º e 4º desta Lei, até 30 (trinta) dias da data de sua publicaçã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9º </w:t>
      </w:r>
      <w:r>
        <w:rPr>
          <w:sz w:val="28"/>
          <w:szCs w:val="28"/>
          <w:lang w:eastAsia="ar-SA"/>
        </w:rPr>
        <w:t>Fica estabelecido o limite de 01 (um) veículo para cada 700 (setecentos) habitantes, de acordo com informação do IBGE – Instituto Brasileiro de Geografia e Estatística, que será obtida a cada 02 (dois) anos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10. </w:t>
      </w:r>
      <w:r>
        <w:rPr>
          <w:sz w:val="28"/>
          <w:szCs w:val="28"/>
          <w:lang w:eastAsia="ar-SA"/>
        </w:rPr>
        <w:t>Os motoristas proprietários de veículos ou cooperativas terão a perda do Termo de Autorização e cassado o Alvará de Táxi, caso não estejam utilizando esses veículos no serviço de atendimento ao público e nos pontos onde estão lotados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Parágrafo único. </w:t>
      </w:r>
      <w:r>
        <w:rPr>
          <w:sz w:val="28"/>
          <w:szCs w:val="28"/>
          <w:lang w:eastAsia="ar-SA"/>
        </w:rPr>
        <w:t>Para comprovação da irregularidade bastará que o proprietário se ausente do ponto por período superior a 30 (trinta) dias sem justificativa escrita endereçada a autoridade municipal de trânsit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Art. 11. </w:t>
      </w:r>
      <w:r>
        <w:rPr>
          <w:sz w:val="28"/>
          <w:szCs w:val="28"/>
        </w:rPr>
        <w:t>O registro ou licenciamento, ressalvados os autônomos, somente será concedido em nome de pessoas físicas, firmas individuais ou cooperativas, devidamente inscritas no competente registro junto aos órgãos competentes federais e estaduais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>Art. 12.</w:t>
      </w:r>
      <w:r>
        <w:rPr>
          <w:sz w:val="28"/>
          <w:szCs w:val="28"/>
          <w:lang w:eastAsia="ar-SA"/>
        </w:rPr>
        <w:t xml:space="preserve"> Os veículos deverão ser padronizados na forma a ser disciplinada por Decreto do Poder Executivo.</w:t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>Art. 13</w:t>
      </w:r>
      <w:r>
        <w:rPr>
          <w:sz w:val="28"/>
          <w:szCs w:val="28"/>
          <w:lang w:eastAsia="ar-SA"/>
        </w:rPr>
        <w:t>. Compete ao Departamento Municipal de Tráfego em conjunto com os Agentes de Trânsito a fiscalização acerca do estrito cumprimento desta Le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14. </w:t>
      </w:r>
      <w:r>
        <w:rPr>
          <w:sz w:val="28"/>
          <w:szCs w:val="28"/>
          <w:lang w:eastAsia="ar-SA"/>
        </w:rPr>
        <w:t>As despesas decorrentes com a execução desta Lei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>Art. 15.</w:t>
      </w:r>
      <w:r>
        <w:rPr>
          <w:sz w:val="28"/>
          <w:szCs w:val="28"/>
          <w:lang w:eastAsia="ar-SA"/>
        </w:rPr>
        <w:tab/>
        <w:t>Esta Lei entra em vigor na data de sua publicação, revogadas as disposições em contrário, em especial a Lei Municipal nº 3.520, de 13 de outubro de 2005 e a Lei Municipal nº 3.762 de 19 de março de 2008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efeitura Municipal de Bebedouro, 5 de setembro de 2012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Bebedouro, capital nacional da laranja, 5 de setembro de 2012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993" w:right="618"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993" w:right="618"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EP/451/2012/rd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1032"/>
        <w:jc w:val="both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43"/>
        <w:jc w:val="center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E X P O S I Ç Ã O     D E      M O T I V O S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nhor Presidente,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rigimo-nos a este Legislativo, solicitando que os senhores vereadores analisem e procedam a aprovação do projeto de lei em apreç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Trata-se de Projeto de Lei que regulamenta o transporte individual de passageiros no municíp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  <w:lang w:eastAsia="ar-SA"/>
        </w:rPr>
        <w:t>Tal projeto torna-se necessário haja vista que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não há uma Lei detalhada acerca da exploração de serviço de transporte individual no município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estarte, insta salientar que os serviços de táxi e vans que operam no município, necessitam de regulamentação legal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estarte, com relação às vans que transportam estudantes e realizam viagens intermunicipais e interestaduais, é de suma importância que para haja sua regular prestação de serviços, os proprietários das mesmas estejam amparados em legislação municipal para sua regular circulação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t>Eram estes os motivos que havíamos a relatar à pessoa do senhor ilustre Presidente e demais Agentes Políticos deste Legislativo, colocando-nos a disposição para maiores esclarecimentos, que se fizerem se necessário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tenciosamente,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refeito Municipal de Bebedouro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EXMO. SR.</w:t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ARLOS RENATO SEROTIN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hanging="0"/>
        <w:jc w:val="both"/>
        <w:outlineLvl w:val="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D PRESIDENTE DA CÂMARA MUNICIPAL DE BEBEDOUR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hanging="0"/>
        <w:jc w:val="both"/>
        <w:outlineLvl w:val="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 E S T A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6T20:23:00Z</dcterms:modified>
  <cp:revision>3</cp:revision>
  <dc:subject/>
  <dc:title/>
</cp:coreProperties>
</file>