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  <w:u w:val="single"/>
        </w:rPr>
        <w:t>PROJETO DE LEI Nº 110/2012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360"/>
        <w:ind w:left="5472" w:right="573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REVOGA A LEI MUNICIPAL Nº 3495 DE 26 DE JULHO DE 2005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3495 de 26 de julho de 2005, que dispõe sobre alienação de imóveis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1 de agosto de 2012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800" w:right="573" w:firstLine="3402"/>
        <w:jc w:val="both"/>
        <w:outlineLvl w:val="5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</w:t>
      </w:r>
      <w:r>
        <w:rPr>
          <w:bCs/>
          <w:sz w:val="28"/>
          <w:szCs w:val="20"/>
        </w:rPr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sz w:val="28"/>
          <w:szCs w:val="20"/>
        </w:rPr>
      </w:pPr>
      <w:r>
        <w:rPr>
          <w:sz w:val="28"/>
          <w:szCs w:val="20"/>
        </w:rPr>
        <w:t>Bebedouro, capital nacional da laranja, 31 de agosto de 2012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1800" w:right="573" w:hanging="0"/>
        <w:outlineLvl w:val="6"/>
        <w:rPr>
          <w:sz w:val="28"/>
          <w:szCs w:val="20"/>
        </w:rPr>
      </w:pPr>
      <w:r>
        <w:rPr>
          <w:sz w:val="28"/>
          <w:szCs w:val="20"/>
        </w:rPr>
        <w:t>OEP/ 436/2012/is</w:t>
      </w:r>
    </w:p>
    <w:p>
      <w:pPr>
        <w:pStyle w:val="Normal"/>
        <w:spacing w:lineRule="atLeast" w:line="360"/>
        <w:ind w:left="1800" w:right="57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1800" w:right="573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, em regime de urgência, do projeto em apreço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3495 de 26 de julho de 2005, que dispõe sobre a alienação de imóveis, que especific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s áreas alienadas de matriculas 26.949 – 26.950 26.955 – 26.956 foram permutadas entre a Prefeitura a Frutícola Omeda Ltda-ME, conforme Lei Municipal 4493 de 03 de julho de 201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ind w:left="1800" w:right="573" w:firstLine="340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1800" w:right="573" w:firstLine="340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2970" w:right="573" w:firstLine="2694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firstLine="3686"/>
        <w:jc w:val="both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  <w:r>
        <w:rPr>
          <w:b/>
          <w:bCs/>
          <w:sz w:val="28"/>
          <w:szCs w:val="20"/>
        </w:rPr>
        <w:t xml:space="preserve">Prefeito Municipal 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hanging="0"/>
        <w:jc w:val="both"/>
        <w:outlineLvl w:val="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ESIDENTE DA CÂMARA MUNICIPAL DE BEBEDOURO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hanging="0"/>
        <w:jc w:val="both"/>
        <w:outlineLvl w:val="7"/>
        <w:rPr>
          <w:sz w:val="28"/>
          <w:szCs w:val="20"/>
        </w:rPr>
      </w:pPr>
      <w:r>
        <w:rPr>
          <w:sz w:val="28"/>
          <w:szCs w:val="20"/>
        </w:rPr>
        <w:t>N E S T 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11:35:00Z</dcterms:modified>
  <cp:revision>3</cp:revision>
  <dc:subject/>
  <dc:title/>
</cp:coreProperties>
</file>