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6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Moção 18/2006, de autoria do Vereador, Archibaldo Brasil Martinez de Camargo, aprovada em Sessão Ordinária realizada no dia 20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s Antonio Noguei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DO EDUCANDÁRIO SANTO ANTÔNI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077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7-07T09:28:00Z</cp:lastPrinted>
  <dcterms:modified xsi:type="dcterms:W3CDTF">2006-02-22T13:35:00Z</dcterms:modified>
  <cp:revision>37</cp:revision>
  <dc:subject/>
  <dc:title/>
</cp:coreProperties>
</file>