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471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3.495, de 26 de julho de 2005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3.495 de 26 de julho de 2005, que dispõe sobre alienação de imóveis que especific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9-18T11:10:00Z</dcterms:modified>
  <cp:revision>34</cp:revision>
  <dc:subject/>
  <dc:title/>
</cp:coreProperties>
</file>