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468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4.262, de 08 de fevereiro de 201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4.262, de 08 de fevereiro de 2011, que dispõe sobre alienação de imóveis que especific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8T10:46:00Z</dcterms:modified>
  <cp:revision>31</cp:revision>
  <dc:subject/>
  <dc:title/>
</cp:coreProperties>
</file>