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46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4.263, de 08 de fevereir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4.263, de 08 de fevereiro de 2011, que dispõe sobre alienação de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8T10:50:00Z</dcterms:modified>
  <cp:revision>30</cp:revision>
  <dc:subject/>
  <dc:title/>
</cp:coreProperties>
</file>