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65/2006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Bebedouro, Capital Nacional da Laranja, 13 de dezembro de 2006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Tem este a especial finalidade de encaminhar a Vossa Excelência cópia da Moção nº 137/2006, de minha autoria, aprovada em Sessão Ordinária realizada no dia 11 de dezem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08-29T11:00:00Z</cp:lastPrinted>
  <dcterms:modified xsi:type="dcterms:W3CDTF">2006-12-14T12:06:00Z</dcterms:modified>
  <cp:revision>10</cp:revision>
  <dc:subject/>
  <dc:title/>
</cp:coreProperties>
</file>