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6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alienação de bens móveis inservíveis da Prefeitura Municipal de Bebedouro, Estado de São Paulo, na forma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Municipal autorizado a proceder à alienação de bens móveis inservíveis da Prefeitura Municipal de Bebedouro (SP), mediante venda, permuta, dação em pagamento ou doação nos termos desta lei.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Serão considerados inservíveis os bens ociosos, antieconômicos, irrecuperáveis e inservíveis, segundo os seguintes critérios: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I - ocioso, o bem que, embora em condições de uso, não estiver sendo ocupado em razão da perda de sua utilidade, demonstrando-se defasado ou ultrapassado em relação à necessidade da Prefeitura;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ntieconômico, o bem cuja manutenção for excessivamente onerosa;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br/>
        <w:t>III - irrecuperável, o bem para o qual não exista no mercado peça de reposição para conserto e que, consequentemente, perdeu as características para a sua utilização; é o bem que não pode mais ser utilizado para o fim a que se destina, devido à perda de sua características;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V - inservível, o bem considerado ocioso cuja recuperação é antieconômica ou impossível, não sendo, portanto, mais viável sua utilização em qualquer atividade relacionada ao serviço prestado; é o bem que já não tem a possibilidade de seu conserto e/ou é um equivalente obsol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declaração de inservibilidade será realizada pelo Setor de Patrimônio da Prefeitura Municip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Setor de Patrimônio terá o prazo de 30 dias, prorrogável por igual período, para a execução dos trabalhos, devendo proceder à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veriguação física e avaliação dos bens discriminados como inservíve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ção de relatório conclusivo quanto à destinação dos ben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II - afixação da relação dos bens a serem alienados no mural da Prefeitura Municip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provada a inservibilidade dos bens móveis pelo prefeito, será procedida a venda, permuta, dação em pagamento ou doação, lavrando-se o respectivo ter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Do termo de venda ou alienação por permuta ou dação em pagamento constará a especificação do bem, o valor e a data de sua alienação, bem como a qualificação do comprador ou aliena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venda ocorrerá através de leilão, em procedimento próprio, a ser promovida pela Comissão Municipal de Licit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Ressalvados os casos previstos em lei, não é permitida a alienação de bens inservíveis sem que se atendam às normas d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Quando à licitação não acudir nenhum participante, a alienação pode processar-se através de dispensa de licitação, mediante anúncio, com prazo de 15 (quinze) dias, no órgão oficial e/ou veículo de circulação local, devendo os interessados apresentar proposta por escrito, com as cautelas previstas para a licitação, a partir do preço de avali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Quando, ainda, não acudirem proponentes, será realizado novo processo licitatório, devendo os bens passar por nova avaliação pelo departamento responsável. </w:t>
        <w:br/>
        <w:br/>
      </w: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a hipótese do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, o pagamento do valor, mediante caução ou garantia de qualquer natureza, poderá ser parcelado de 4 (quatro) a 12 (doze) vezes, dependendo do valor do 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a licitação para alienação de bens móveis, a fase de habilitação limitar-se-á à comprovação do recolhimento de quantia não inferior a 5% (cinco por cento) da avaliação, e os bens serão licitados quand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 - ociosos, os bens que, embora em condições de uso, não estiver sendo ocupado em razão da perda de sua utilidade, demonstrando-se defasado ou ultrapassado em relação à necessidade da Prefeitur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- antieconômicos, os bens cuja manutenção for excessivamente onero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alienação por permuta ou dação em pagamento ocorrerá quando da existênci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I - inservíveis, os bens defeituosos, com características ultrapassadas, ociosos, cuja recuperação é antieconômica ou impossível, não sendo, portanto, mais viável sua utilização em qualquer atividade relacionada ao serviço prestado, bens que já não têm a possibilidade de conserto e/ou são equivalentes obsoletos, sendo objeto de procedimento adequado para aquisição de novos produtos e ou ressarcimento de dívidas; </w:t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scricao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rrecuperáveis, os bens para os quais não exista no mercado peça de reposição para conserto e que, consequentemente, perderam as características para a sua utilização, bens que não podem mais ser utilizados para o fim a que se destinam, devido à perda de sua característic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alienação por doação, a critério do Poder Executivo, somente poderá ser efetivada em favor das entidades assistenciais do município declaradas de interesse público e mediante a aprovação do Conselho Municipal de Assistência Social de Bebedou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oação de trata o caput deste artigo será recebida por uma única entidade devidamente inscrita no Conselho Municipal de Assistência Social de Bebedouro e escolhida por este, através de deliberação, a qual ficará obrigada a alienar ou leiloar os referidos bens móveis inservíveis, podendo descontar todas as despesas efetuadas para a realização do ato da venda ou do leil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nda líquida obtida com a venda do material doado será revertida integralmente para todas as entidades cadastradas no Conselho Municipal de Assistência Social de Bebedouro, o qual designará por segmento, antes da efetivação da venda ou leilão e através de deliberação, o percentual a que cada entidade terá direito a receber da renda líquida obtida pela venda ou leilão dos bens inservíveis e sucat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ntidade escolhida ficará responsável pela arrecadação e repasse da renda líquida obtida às entidades assistenciais, observado o percentual deliberado, através de depósito em conta bancária ou cheque nominal às entidades, devendo estas prestar contas de acordo com os critérios adotados pelo respectivo Conselh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lação de bens inservíveis faz parte integrante do anexo único desta le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8T10:40:00Z</dcterms:modified>
  <cp:revision>38</cp:revision>
  <dc:subject/>
  <dc:title/>
</cp:coreProperties>
</file>