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70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4.248, de 15 de dezembro de 2010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4.248, de 15 de dezembro de 2010, que dispõe sobre alienação de imóveis que especific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9-18T10:55:00Z</dcterms:modified>
  <cp:revision>32</cp:revision>
  <dc:subject/>
  <dc:title/>
</cp:coreProperties>
</file>