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>AUTÓGRAFO DE LEI N. 4466/201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u w:val="single"/>
        </w:rPr>
      </w:pPr>
      <w:r>
        <w:rPr>
          <w:rFonts w:cs="Arial" w:ascii="Arial" w:hAnsi="Arial"/>
          <w:b/>
          <w:bCs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á nova redação aos artigos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e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n. 3.907, de 31 de março de 2009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96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art.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 xml:space="preserve"> da Lei Municipal n. 3.907, de 31 de março de 2009, passa a vigorar com a seguinte redação: </w:t>
      </w:r>
    </w:p>
    <w:p>
      <w:pPr>
        <w:pStyle w:val="Heading1"/>
        <w:keepNext w:val="false"/>
        <w:widowControl w:val="false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keepNext w:val="false"/>
        <w:widowControl w:val="false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>Art. 1</w:t>
      </w:r>
      <w:r>
        <w:rPr>
          <w:rFonts w:cs="Microsoft Sans Serif" w:ascii="Microsoft Sans Serif" w:hAnsi="Microsoft Sans Serif"/>
          <w:bCs w:val="false"/>
          <w:i/>
          <w:sz w:val="24"/>
        </w:rPr>
        <w:t>º</w:t>
      </w:r>
      <w:r>
        <w:rPr>
          <w:b w:val="false"/>
          <w:bCs w:val="false"/>
          <w:i/>
          <w:sz w:val="24"/>
        </w:rPr>
        <w:t xml:space="preserve"> Ficam extintos os seguintes cargos e vagas, de provimento por concurso público, constantes do Anexo I da Tabela II da Lei Municipal n. 1.956, de 07 de abril de 1989: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CARG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nor Limpe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nor Área Az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4"/>
              </w:rPr>
              <w:t>Guarda Municipal - Ref.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4"/>
              </w:rPr>
              <w:t>Menor Limpeza - Ref. 0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4"/>
              </w:rPr>
              <w:t>Calceteiro - Ref. 0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4"/>
              </w:rPr>
              <w:t>Auxiliar de Enfermagem -Ref. 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4"/>
              </w:rPr>
              <w:t>Auxiliar de Veterinária - Ref. 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/>
            </w:pPr>
            <w:r>
              <w:rPr>
                <w:b w:val="false"/>
                <w:sz w:val="24"/>
              </w:rPr>
              <w:t>Visitador Sanitário - Ref. 0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i/>
          <w:spacing w:val="-3"/>
        </w:rPr>
        <w:t>Parágrafo único.</w:t>
      </w:r>
      <w:r>
        <w:rPr>
          <w:rFonts w:cs="Arial" w:ascii="Arial" w:hAnsi="Arial"/>
          <w:i/>
          <w:spacing w:val="-3"/>
        </w:rPr>
        <w:t xml:space="preserve"> Ficam extintas 85 (oitenta e cinco) vagas do cargo de Auxiliar de Enfermagem - Ref. 03 -, de provimento por concurso público, constante do Anexo I da Tabela II da Lei Municipal n. 1.956, de 07 de abril de 1989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</w:rPr>
      </w:pPr>
      <w:r>
        <w:rPr>
          <w:rFonts w:cs="Arial" w:ascii="Arial" w:hAnsi="Arial"/>
          <w:b/>
          <w:i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rt. 2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art. 2</w:t>
      </w:r>
      <w:r>
        <w:rPr>
          <w:rFonts w:cs="Microsoft Sans Serif" w:ascii="Microsoft Sans Serif" w:hAnsi="Microsoft Sans Serif"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da Lei n. 3.907, de 31 de março de 2009, passa a vigorar com a seguinte redação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Art. 2</w:t>
      </w:r>
      <w:r>
        <w:rPr>
          <w:rFonts w:cs="Microsoft Sans Serif" w:ascii="Microsoft Sans Serif" w:hAnsi="Microsoft Sans Serif"/>
          <w:b/>
          <w:bCs/>
          <w:i/>
        </w:rPr>
        <w:t>º</w:t>
      </w:r>
      <w:r>
        <w:rPr>
          <w:rFonts w:cs="Arial" w:ascii="Arial" w:hAnsi="Arial"/>
          <w:i/>
        </w:rPr>
        <w:t xml:space="preserve"> Ficam criadas 20 (vinte) vagas para o cargo de Enfermeiro Padrão - Ref. 11 - e 13 (treze) vagas para o cargo de Técnico de Enfermagem - Ref. 04 -,</w:t>
      </w:r>
      <w:r>
        <w:rPr>
          <w:rFonts w:cs="Arial" w:ascii="Arial" w:hAnsi="Arial"/>
          <w:bCs/>
          <w:i/>
        </w:rPr>
        <w:t xml:space="preserve"> constantes do Anexo I da Tabela II da Lei Municipal n. 1.956, de 07 de abril de 1989, cujo provimento se dará por concurso públic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spacing w:val="-3"/>
        </w:rPr>
      </w:pPr>
      <w:r>
        <w:rPr>
          <w:rFonts w:cs="Arial" w:ascii="Arial" w:hAnsi="Arial"/>
          <w:b/>
          <w:bCs/>
          <w:i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Cs/>
          <w:spacing w:val="-3"/>
        </w:rPr>
        <w:t xml:space="preserve"> As despesas decorrentes da presente lei correrão por conta de dotações próprias, existente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496" w:leader="none"/>
          <w:tab w:val="left" w:pos="90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Esta lei entrará em vigor na data de sua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0  de set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9-11T11:19:00Z</dcterms:modified>
  <cp:revision>35</cp:revision>
  <dc:subject/>
  <dc:title/>
</cp:coreProperties>
</file>