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64</w:t>
      </w:r>
      <w:r>
        <w:rPr/>
        <w:t>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939, de 04 de junh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39, de 04 de junho de 2009, passa a vigorar com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m criados os números de vagas para os seguintes cargos, que passarão a constar do Anexo I da Tabela II da Lei Municipal n. 1956, de 07 de abril de 1989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Sanit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0:59:00Z</dcterms:modified>
  <cp:revision>34</cp:revision>
  <dc:subject/>
  <dc:title/>
</cp:coreProperties>
</file>