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6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3.992, de 16 de setembro de 200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2, de 16 de setembro de 2009, passa a vigorar com a seguinte redação: 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Cs w:val="false"/>
          <w:i/>
          <w:sz w:val="24"/>
        </w:rPr>
        <w:t>Art. 1</w:t>
      </w:r>
      <w:r>
        <w:rPr>
          <w:rFonts w:cs="Microsoft Sans Serif" w:ascii="Microsoft Sans Serif" w:hAnsi="Microsoft Sans Serif"/>
          <w:bCs w:val="false"/>
          <w:i/>
          <w:sz w:val="24"/>
        </w:rPr>
        <w:t>º</w:t>
      </w:r>
      <w:r>
        <w:rPr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Ficam criadas as vagas para os cargos já existentes constantes do Anexo I da Tabela II da Lei Municipal n. 1.956, de 07 de abril de 1989, abaixo relacionadas, cujo provimento se dará por concurso públic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</w:rPr>
              <w:t>Técnico de Raios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sicólo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cretário de E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1T11:48:00Z</dcterms:modified>
  <cp:revision>36</cp:revision>
  <dc:subject/>
  <dc:title/>
</cp:coreProperties>
</file>