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62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s artigos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e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4.129, de 20 de abril de 2010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129, de 20 de abril de 2010, passa a vigorar com a seguinte redação: 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Art. 1</w:t>
      </w:r>
      <w:r>
        <w:rPr>
          <w:rFonts w:cs="Microsoft Sans Serif" w:ascii="Microsoft Sans Serif" w:hAnsi="Microsoft Sans Serif"/>
          <w:bCs w:val="false"/>
          <w:i/>
          <w:sz w:val="24"/>
        </w:rPr>
        <w:t>º</w:t>
      </w:r>
      <w:r>
        <w:rPr>
          <w:b w:val="false"/>
          <w:bCs w:val="false"/>
          <w:i/>
          <w:sz w:val="24"/>
        </w:rPr>
        <w:t xml:space="preserve"> Ficam criados os seguintes cargos e vagas abaixo relacionados, cujo provimento se dará por concurso público, os quais passarão a constar do Anexo I da Tabela II da Lei Municipal 1.956, de 07 de abril de 1989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440"/>
        <w:gridCol w:w="27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EFERÊNCIA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cnico de Imobilização Ortopé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cnico em Farmá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sistente de Consultório Den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129, de 20 de abril de 2010, para a vigorar com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Fica criado o número de vagas para os seguintes cargos constantes </w:t>
      </w:r>
      <w:r>
        <w:rPr>
          <w:rFonts w:cs="Arial" w:ascii="Arial" w:hAnsi="Arial"/>
          <w:bCs/>
          <w:i/>
        </w:rPr>
        <w:t>do Anexo I da Tabela II da Lei Municipal 1.956, de 07 de abril de 1989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fermeir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cnico de Enfermage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9-11T10:45:00Z</dcterms:modified>
  <cp:revision>30</cp:revision>
  <dc:subject/>
  <dc:title/>
</cp:coreProperties>
</file>