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460/2012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Cria no âmbito do município de Bebedouro o Programa Outubro Rosa de Conscientização e Combate ao Câncer de Mama, e dá outras providências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utoria do vereador 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Fica criado no município o Programa Outubro Rosa, a ser realizado anualmente durante todo o mês de outubro, com o objetivo de chamar a atenção para a importância do exame e de conscientizar e prevenir sobre o câncer de mam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São objetivos específicos do Program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facilitação</w:t>
      </w:r>
      <w:r>
        <w:rPr>
          <w:rFonts w:cs="Arial" w:ascii="Arial" w:hAnsi="Arial"/>
          <w:bCs/>
        </w:rPr>
        <w:t xml:space="preserve"> dos exames de rotina para a prevenção do câncer de mama em toda a rede municipal de saúde e em áreas de grande circulação de pessoa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I - elaboração e distribuição de informativos conscientizando as mulheres sobre a importância do exame de mama, métodos de prevenção e modo de tratar devidamente a doença depois de diagnosticada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II - realização de palestras e seminários sobre a importância do exame e da prevenção e conscientização sobre o câncer de ma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implantação, coordenação e acompanhamento do programa ficará a cargo do órgão competente do Poder Executivo, podendo, para sua execução, firmar convênios de parcerias com clubes de serviços, organizações, associações e af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critério dos seus gestores, os Poderes Executivo e Legislativo poderão fomentar a iluminação com cor-de-rosa, oficial do Programa, nos seus respectivos prédios públicos e principais monumentos pel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 que couber e a seu critério, o Poder Executivo regulamentará a presente l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cp:lastPrinted>2012-09-11T08:45:00Z</cp:lastPrinted>
  <dcterms:modified xsi:type="dcterms:W3CDTF">2012-09-11T11:45:00Z</dcterms:modified>
  <cp:revision>33</cp:revision>
  <dc:subject/>
  <dc:title/>
</cp:coreProperties>
</file>