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spacing w:before="240" w:after="60"/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Nº 97/2012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Dispõe sobre a elevação de crédito especial no valor de R$ 20.000,00 (vinte mil reais)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 xml:space="preserve">João Batista Bianchini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autorizada na Contadoria Municipal, nos termos da legislação em vigor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evação de um crédito especial no valor de R$ 20.000,00 (vinte mil reais), para suplementação da seguinte verba do orçamento vigente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Para abertura do crédito a que se refere o artigo 1º, serão utilizadas as seguintes dotações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1"/>
      </w:tblGrid>
      <w:tr>
        <w:trPr/>
        <w:tc>
          <w:tcPr>
            <w:tcW w:w="9779" w:type="dxa"/>
            <w:gridSpan w:val="2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9                                                                       Assistência e Promoção Social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09.01.00                                                                      Assistência Social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30.00.08.244.4007 - 2333 – 05 - 5000065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Material de consumo ................. R$ 20.000,00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Total   R$ 20.000,00</w:t>
            </w:r>
          </w:p>
        </w:tc>
      </w:tr>
    </w:tbl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22 de agosto de 2012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Batista Bianchini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2 de agosto de 2012.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11/2012/is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regime de urgência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 R$ 20.000,00 (vinte mil reais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especifica.</w:t>
      </w:r>
    </w:p>
    <w:p>
      <w:pPr>
        <w:pStyle w:val="Normal"/>
        <w:tabs>
          <w:tab w:val="clear" w:pos="708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708"/>
          <w:tab w:val="left" w:pos="6780" w:leader="none"/>
        </w:tabs>
        <w:ind w:right="56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crédito em questão refere-se </w:t>
      </w:r>
      <w:r>
        <w:rPr>
          <w:rFonts w:cs="Arial" w:ascii="Arial" w:hAnsi="Arial"/>
          <w:b w:val="false"/>
          <w:sz w:val="24"/>
          <w:szCs w:val="24"/>
        </w:rPr>
        <w:t xml:space="preserve">à elevação de despesas para o recurso IGD-SUAS Índice de Gestão Descentralizada do Sistema Único da Assistência Social. 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5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5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56935" cy="811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5693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09-04T20:22:00Z</dcterms:modified>
  <cp:revision>4</cp:revision>
  <dc:subject/>
  <dc:title/>
</cp:coreProperties>
</file>