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64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ÚLIA MARCE RAMOS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A CONCEIÇÃO COIMBRA DA MOTA, 1028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1-31T15:55:00Z</dcterms:modified>
  <cp:revision>30</cp:revision>
  <dc:subject/>
  <dc:title/>
</cp:coreProperties>
</file>