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457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504.000,00 (quinhentos e quatr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1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Fica autorizada na Contadoria Municipal, nos termos da legislação em vigor, 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abertura de um crédito especial no valor de R$ 504.000,00 (quinhentos e quatro mil reais), referente ao Termo Aditivo n. 02/2012 - Pró Santa Casa (II) -,  para atender a despesas de custei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>, será utilizada a seguinte dotação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6.02.00       Progr. Média Alta Complexidad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3.90.30.00.10.302.1003 2011-02-3000068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Material de consumo ............... R$ 504.000,00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3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n. 4.320/64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rt. 5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8-21T10:34:00Z</dcterms:modified>
  <cp:revision>30</cp:revision>
  <dc:subject/>
  <dc:title/>
</cp:coreProperties>
</file>