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45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240.000,00 (duzentos e quar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1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Fica autorizada na Contadoria Municipal, nos termos da legislação em vigor, a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abertura de um crédito especial no valor de R$ 240.000,00 (duzentos e quarenta mil reais), referente ao Termo Aditivo n. 03/2012 - Programa Qualis - UBS -,  para aquisição de equipamentos e materiais permanente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2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  <w:lang w:eastAsia="ar-SA"/>
        </w:rPr>
        <w:t>º</w:t>
      </w:r>
      <w:r>
        <w:rPr>
          <w:rFonts w:cs="Arial" w:ascii="Arial" w:hAnsi="Arial"/>
          <w:lang w:eastAsia="ar-SA"/>
        </w:rPr>
        <w:t>, será utilizada a seguinte dotação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6                 Saúd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6.01.00       Programa Atenção Básic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.4.90.52.00 10 301 1001 2001 02 - 300006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Equip. Mat. Permanente ......... R$ 240.000,00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3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O valor do presente crédito será aberto por decreto do Executivo, nos termos do artigo 43 da Lei Federal n. 4.320/64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4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5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Esta lei entrará em vigor na data da sua publicação, revogadas as disposições em contrário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gost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8-21T10:28:00Z</dcterms:modified>
  <cp:revision>33</cp:revision>
  <dc:subject/>
  <dc:title/>
</cp:coreProperties>
</file>