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1702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PROJETO DE LEI Nº 90/2012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5 (cinco) parcelas</w:t>
      </w:r>
      <w:r>
        <w:rPr>
          <w:rFonts w:cs="Arial" w:ascii="Arial" w:hAnsi="Arial"/>
          <w:sz w:val="22"/>
        </w:rPr>
        <w:t xml:space="preserve"> cada qual em valor conforme segue discriminado, valores estes referentes à verba municipal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RECURSOS PRÒ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 “Dr. Abílio Alves Marques”</w:t>
        <w:tab/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EE. “Abílio Manoel”                          </w:t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“Gustavo Fernando Kuhlman”</w:t>
        <w:tab/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“João Domingos Madeira”</w:t>
        <w:tab/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“José Francisco Paschoal”</w:t>
        <w:tab/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“Orlando França de Carvalho”</w:t>
        <w:tab/>
        <w:tab/>
        <w:t xml:space="preserve">R$     250,00   </w:t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EE. “Oswaldo Schiavon”                 </w:t>
        <w:tab/>
        <w:t xml:space="preserve">R$     250,00   </w:t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E. “Paraíso Cavalcanti”                            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.da CEES. “Hernani Nobre”                   </w:t>
        <w:tab/>
        <w:t>R$     250,00</w:t>
        <w:tab/>
        <w:tab/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EE. “Jardim Souza Lima”                </w:t>
        <w:tab/>
      </w:r>
      <w:r>
        <w:rPr>
          <w:rFonts w:cs="Arial" w:ascii="Arial" w:hAnsi="Arial"/>
          <w:sz w:val="22"/>
          <w:u w:val="single"/>
        </w:rPr>
        <w:t>R$     250,00</w:t>
      </w:r>
      <w:r>
        <w:rPr>
          <w:rFonts w:cs="Arial" w:ascii="Arial" w:hAnsi="Arial"/>
          <w:sz w:val="22"/>
        </w:rPr>
        <w:t xml:space="preserve">   </w:t>
        <w:tab/>
      </w:r>
      <w:r>
        <w:rPr>
          <w:rFonts w:cs="Arial" w:ascii="Arial" w:hAnsi="Arial"/>
          <w:sz w:val="22"/>
          <w:u w:val="single"/>
        </w:rPr>
        <w:t>R$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 2.500,00</w:t>
        <w:tab/>
        <w:tab/>
        <w:t>R$ 12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43.00.12.361.2001-2372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01 de agosto de 2012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356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1 de agost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382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às APMs</w:t>
      </w:r>
      <w:r>
        <w:rPr>
          <w:rFonts w:cs="Arial" w:ascii="Arial" w:hAnsi="Arial"/>
          <w:b/>
          <w:sz w:val="24"/>
          <w:szCs w:val="24"/>
        </w:rPr>
        <w:t>, em 05 parcelas</w:t>
      </w:r>
      <w:r>
        <w:rPr>
          <w:rFonts w:cs="Arial" w:ascii="Arial" w:hAnsi="Arial"/>
          <w:bCs/>
          <w:sz w:val="24"/>
          <w:szCs w:val="24"/>
        </w:rPr>
        <w:t>, ressaltando que referidas subvenções estão previstas no orçamento municipal de 2012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55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32:00Z</dcterms:created>
  <dc:creator>.</dc:creator>
  <dc:description/>
  <cp:keywords/>
  <dc:language>en-US</dc:language>
  <cp:lastModifiedBy>jorge</cp:lastModifiedBy>
  <cp:lastPrinted>2012-08-01T11:47:00Z</cp:lastPrinted>
  <dcterms:modified xsi:type="dcterms:W3CDTF">2012-08-06T18:32:00Z</dcterms:modified>
  <cp:revision>2</cp:revision>
  <dc:subject/>
  <dc:title>Aquisição de cupons de pedágios, através do departamento de finanças, junto ao Banco do Estado de São Paulo S/A e Nossa Caixa-Nosso Banco</dc:title>
</cp:coreProperties>
</file>