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64/2006 – las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6 de nov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125/2006, de autoria do Vereador Archibaldo Brasil Martinez de Camargo, aprovada em Sessão Ordinária realizada no dia 13 de novembro do corrente 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Celso Teixeira Romero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dcterms:modified xsi:type="dcterms:W3CDTF">2006-11-17T11:01:00Z</dcterms:modified>
  <cp:revision>6</cp:revision>
  <dc:subject/>
  <dc:title/>
</cp:coreProperties>
</file>