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1260"/>
        <w:jc w:val="both"/>
        <w:rPr/>
      </w:pPr>
      <w:r>
        <w:rPr/>
        <w:t>PROJETO DE LEI Nº 89/2012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</w:tabs>
        <w:spacing w:lineRule="atLeast" w:line="360"/>
        <w:ind w:left="3960" w:right="573" w:hanging="0"/>
        <w:rPr>
          <w:b/>
          <w:b/>
        </w:rPr>
      </w:pPr>
      <w:r>
        <w:rPr>
          <w:b/>
        </w:rPr>
        <w:t>REVOGA A LEI MUNICIPAL Nº 3.915, DE 16 DE ABRIL DE 2009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3.915, de 16 de abril de 2009, que autoriza o Poder executivo a alienar imóveis que especifica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  <w:t>Prefeitura Municipal de Bebedouro, 23 de julho de 2012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1260"/>
        <w:rPr/>
      </w:pPr>
      <w:r>
        <w:rPr/>
        <w:t>Bebedouro, capital nacional da laranja, 23 de julho de 2012.</w:t>
      </w:r>
    </w:p>
    <w:p>
      <w:pPr>
        <w:pStyle w:val="Heading7"/>
        <w:spacing w:lineRule="atLeast" w:line="360"/>
        <w:ind w:left="1800" w:right="573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360"/>
        <w:ind w:left="1800" w:right="573" w:hanging="1260"/>
        <w:rPr/>
      </w:pPr>
      <w:r>
        <w:rPr/>
        <w:t>OEP/374/2012/rd</w:t>
      </w:r>
    </w:p>
    <w:p>
      <w:pPr>
        <w:pStyle w:val="Normal"/>
        <w:spacing w:lineRule="atLeast" w:line="360"/>
        <w:ind w:left="1800" w:right="573" w:hanging="12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12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62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 a Lei Municipal nº 3.915, de 16 de abril de 2009, que autoriza o Poder Executivo a alienar imóveis que especifica e dá outras providência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A revogação de citada Lei Municipal é de todo necessária, tendo em vista que as áreas objeto da Lei Municipal foram unificadas, descaracterizando, assim, a legislação que autoriza a alienação de cada área individualmente, conforme se verifica nos documentos em anex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99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2160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126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60"/>
        <w:ind w:left="1800" w:right="573" w:hanging="126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60"/>
        <w:ind w:left="1800" w:right="573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1260"/>
        <w:rPr/>
      </w:pPr>
      <w:r>
        <w:rPr/>
        <w:t>N E S T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2-07-23T20:18:00Z</dcterms:modified>
  <cp:revision>3</cp:revision>
  <dc:subject/>
  <dc:title/>
</cp:coreProperties>
</file>