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5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3.915, de 16 de abril de 2009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3.915, de 16 de abril de 2009, que autoriza o Poder executivo a alienar imóveis que especifica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8-14T10:12:00Z</dcterms:modified>
  <cp:revision>31</cp:revision>
  <dc:subject/>
  <dc:title/>
</cp:coreProperties>
</file>