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5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Cs/>
          <w:sz w:val="24"/>
          <w:szCs w:val="24"/>
        </w:rPr>
        <w:t>05 (cinco) parcelas mensais,</w:t>
      </w:r>
      <w:r>
        <w:rPr>
          <w:rFonts w:cs="Arial" w:ascii="Arial" w:hAnsi="Arial"/>
          <w:sz w:val="24"/>
          <w:szCs w:val="24"/>
        </w:rPr>
        <w:t xml:space="preserve"> cada qual no valor que segue discriminado, referentes a verba municipal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GMENTO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>ENSINO FUNDAMENTAL - RECURSOS PRÒPRIOS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Parcela</w:t>
      </w:r>
      <w:r>
        <w:rPr>
          <w:rFonts w:cs="Arial" w:ascii="Arial" w:hAnsi="Arial"/>
          <w:sz w:val="24"/>
          <w:szCs w:val="24"/>
        </w:rPr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.  Dr. Abílio Alves Marques</w:t>
        <w:tab/>
        <w:tab/>
        <w:t>R$     250,00</w:t>
        <w:tab/>
        <w:tab/>
        <w:t xml:space="preserve">  R$ 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APM da EE. Abílio Manoel                          </w:t>
        <w:tab/>
        <w:t>R$     250,00</w:t>
        <w:tab/>
        <w:tab/>
        <w:t xml:space="preserve">  R$ 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. Gustavo Fernando Kuhlman</w:t>
        <w:tab/>
        <w:t>R$     250,00</w:t>
        <w:tab/>
        <w:tab/>
        <w:t xml:space="preserve">  R$ 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. João Domingos Madeira</w:t>
        <w:tab/>
        <w:tab/>
        <w:t>R$     250,00</w:t>
        <w:tab/>
        <w:tab/>
        <w:t xml:space="preserve">  R$ 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. José Francisco Paschoal</w:t>
        <w:tab/>
        <w:tab/>
        <w:t>R$     250,00</w:t>
        <w:tab/>
        <w:tab/>
        <w:t xml:space="preserve">  R$ 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. Orlando França de Carvalho</w:t>
        <w:tab/>
        <w:t xml:space="preserve">R$     250,00   </w:t>
        <w:tab/>
        <w:t xml:space="preserve">  R$ 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APM da EE. Oswaldo Schiavon                 </w:t>
        <w:tab/>
        <w:t xml:space="preserve">R$     250,00   </w:t>
        <w:tab/>
        <w:t xml:space="preserve">  R$ 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APM da EE. Paraíso Cavalcanti                        R$    250,00</w:t>
        <w:tab/>
        <w:tab/>
        <w:t xml:space="preserve">  R$ 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 xml:space="preserve">APM.da CEES. Hernani Nobre                   </w:t>
        <w:tab/>
        <w:t>R$     250,00</w:t>
        <w:tab/>
        <w:tab/>
        <w:t xml:space="preserve">  R$ 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M da EE. Jardim Souza Lima                </w:t>
        <w:tab/>
      </w:r>
      <w:r>
        <w:rPr>
          <w:rFonts w:cs="Arial" w:ascii="Arial" w:hAnsi="Arial"/>
          <w:sz w:val="24"/>
          <w:szCs w:val="24"/>
          <w:u w:val="single"/>
        </w:rPr>
        <w:t>R$     250,00</w:t>
      </w:r>
      <w:r>
        <w:rPr>
          <w:rFonts w:cs="Arial" w:ascii="Arial" w:hAnsi="Arial"/>
          <w:sz w:val="24"/>
          <w:szCs w:val="24"/>
        </w:rPr>
        <w:t xml:space="preserve">   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R$   1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Total ........</w:t>
        <w:tab/>
        <w:t>R$  2.500,00</w:t>
        <w:tab/>
        <w:tab/>
        <w:t xml:space="preserve">  R$ 12.5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</w:rPr>
        <w:t xml:space="preserve">I -  Para atender às despesas decorrentes desta lei neste exercício, fica autorizado a utilizar a dotação 05.02.00-3350.43.00.12.361.2001-2372. 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agost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8-07T11:12:00Z</dcterms:modified>
  <cp:revision>37</cp:revision>
  <dc:subject/>
  <dc:title/>
</cp:coreProperties>
</file>