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88/2012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1.004.336,58 (Hum milhão, quatro mil trezentos e trinta e seis reais e cinqüenta e oito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.004.336,58 (Hum milhão, quatro mil trezentos e trinta e seis reais e cinqüenta e oito centavos), referente a aquisição de veículos (Ônibus Escolares – Médio/Pequeno), mobiliários e eletro-eletrônicos, referente a transferência direta do FNDE/PAR – Plano de Ações Artic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20"/>
        <w:gridCol w:w="1559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322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322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4.4.90.52.00.12.361.2001–2041 – 05 - 2200013 </w:t>
            </w:r>
          </w:p>
        </w:tc>
        <w:tc>
          <w:tcPr>
            <w:tcW w:w="322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Equip. Mat. Permanente _____ 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4.336,5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22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4.336,58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2 de julh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2 de julho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4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1.004.336,58 (Hum milhão, quatro mil, trezentos e trinta e seis reais e cinqüenta e oito centavos), que especifica.</w:t>
      </w:r>
    </w:p>
    <w:p>
      <w:pPr>
        <w:pStyle w:val="Normal"/>
        <w:tabs>
          <w:tab w:val="clear" w:pos="708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é </w:t>
      </w:r>
      <w:r>
        <w:rPr>
          <w:rFonts w:cs="Arial" w:ascii="Arial" w:hAnsi="Arial"/>
        </w:rPr>
        <w:t>refer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quisição de veículos (Ônibus Escolares – Médio/Pequeno), mobiliários e eletro-eletrônicos, referente a transferência direta do FNDE/PAR – Plano de Ações Articuladas.</w:t>
      </w:r>
    </w:p>
    <w:p>
      <w:pPr>
        <w:pStyle w:val="Normal"/>
        <w:ind w:right="4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13T21:19:00Z</dcterms:modified>
  <cp:revision>3</cp:revision>
  <dc:subject/>
  <dc:title/>
</cp:coreProperties>
</file>