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JETO DE LEI Nº 87/2012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190.000,00 (Cento e noventa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especial no valor de R$ 190.000,00 (Cento e noventa mil reais), referente à aquisição de duas unidades de UTI MÓVEL (Marca FORD – Modelo: F4000, Fabricação: 2008/Modelo 2008), (usada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á utilizada as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318"/>
        <w:gridCol w:w="1472"/>
      </w:tblGrid>
      <w:tr>
        <w:trPr/>
        <w:tc>
          <w:tcPr>
            <w:tcW w:w="406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1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2.00</w:t>
            </w:r>
          </w:p>
        </w:tc>
        <w:tc>
          <w:tcPr>
            <w:tcW w:w="431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RVIÇOS HOSPITALARE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0.00.00-10.302.1003-2011</w:t>
            </w:r>
          </w:p>
        </w:tc>
        <w:tc>
          <w:tcPr>
            <w:tcW w:w="431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versões Financeiras_______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1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036"/>
        <w:gridCol w:w="1471"/>
      </w:tblGrid>
      <w:tr>
        <w:trPr/>
        <w:tc>
          <w:tcPr>
            <w:tcW w:w="334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05 de julho de 2012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5 de julho de 2012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57/2012/av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gime de urgência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190.000,00 (Cento e noventa mil reais), que especifica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é </w:t>
      </w:r>
      <w:r>
        <w:rPr>
          <w:rFonts w:cs="Arial" w:ascii="Arial" w:hAnsi="Arial"/>
          <w:b w:val="false"/>
          <w:sz w:val="24"/>
          <w:szCs w:val="24"/>
        </w:rPr>
        <w:t>referente a aquisição de duas unidades de UTI MÓVEL, em razão da realização dos Jogos Regionais que terá inicio em nossa cidade no dia 06/07 e encerramento no dia 14/07/2012 no Recinto da FECCIB, onde contaremos com a participação de aproximadamente 8 mil pessoas de diversas cidades da região, participando de várias modalidades esportivas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6935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7-10T14:19:00Z</dcterms:modified>
  <cp:revision>4</cp:revision>
  <dc:subject/>
  <dc:title/>
</cp:coreProperties>
</file>