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4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90.000,00 (cento e nov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especial no valor de R$ 190.000,00 (cento e noventa mil reais), referente à aquisição de duas unidades de UTI MÓVEL (Marca Ford - Modelo F4000, Fabricação 2008/Modelo 2008), usad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007"/>
      </w:tblGrid>
      <w:tr>
        <w:trPr>
          <w:trHeight w:val="297" w:hRule="atLeast"/>
        </w:trPr>
        <w:tc>
          <w:tcPr>
            <w:tcW w:w="468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2.00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s Hospitalares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90.00.00-10.302.1003-2011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versões Financeiras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190.000,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28:00Z</dcterms:created>
  <dc:creator>JORGE</dc:creator>
  <dc:description/>
  <cp:keywords/>
  <dc:language>en-US</dc:language>
  <cp:lastModifiedBy>jorge</cp:lastModifiedBy>
  <dcterms:modified xsi:type="dcterms:W3CDTF">2012-07-06T14:33:00Z</dcterms:modified>
  <cp:revision>5</cp:revision>
  <dc:subject/>
  <dc:title>AUTÓGRAFO DE LEI Nº 4439/2012</dc:title>
</cp:coreProperties>
</file>